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FF0000"/>
        </w:rPr>
        <w:t>1</w:t>
      </w:r>
      <w:r>
        <w:rPr/>
        <w:t xml:space="preserve">. Доказать, что при любом целом неотрицательном n число делится на 13. </w:t>
      </w:r>
    </w:p>
    <w:p>
      <w:pPr>
        <w:pStyle w:val="Style15"/>
        <w:rPr/>
      </w:pPr>
      <w:r>
        <w:rPr/>
        <w:t xml:space="preserve">Решение: </w:t>
      </w:r>
    </w:p>
    <w:p>
      <w:pPr>
        <w:pStyle w:val="Style15"/>
        <w:rPr/>
      </w:pPr>
      <w:r>
        <w:rPr/>
        <w:t xml:space="preserve">Раскроем скобки: 29n+19n+15n-2n-24n-6n=29n+19n+15n-2n-16n-6n. </w:t>
      </w:r>
    </w:p>
    <w:p>
      <w:pPr>
        <w:pStyle w:val="Style15"/>
        <w:rPr/>
      </w:pPr>
      <w:r>
        <w:rPr/>
        <w:t xml:space="preserve">Далее представим основания степеней как сумму 13 и некоторого слагаемого. </w:t>
      </w:r>
    </w:p>
    <w:p>
      <w:pPr>
        <w:pStyle w:val="Style15"/>
        <w:rPr/>
      </w:pPr>
      <w:r>
        <w:rPr/>
        <w:t xml:space="preserve">(13+16)n+(13+6)n+ (13+2)n- (13+3)n- 2n -6n. </w:t>
      </w:r>
    </w:p>
    <w:p>
      <w:pPr>
        <w:pStyle w:val="Style15"/>
        <w:rPr/>
      </w:pPr>
      <w:r>
        <w:rPr/>
        <w:t xml:space="preserve">мы можем утверждать, что при разложении этих биномов все члены будут кратны 13, кроме последних 16n, 6n, 2n, 3n и 2n -6n. </w:t>
      </w:r>
    </w:p>
    <w:p>
      <w:pPr>
        <w:pStyle w:val="Style15"/>
        <w:rPr/>
      </w:pPr>
      <w:r>
        <w:rPr/>
        <w:t xml:space="preserve">Рассмотрим их сумму отдельно: </w:t>
      </w:r>
    </w:p>
    <w:p>
      <w:pPr>
        <w:pStyle w:val="Style15"/>
        <w:rPr/>
      </w:pPr>
      <w:r>
        <w:rPr/>
        <w:t xml:space="preserve">16n+ 6n+2n-3n - 2n -6n=16n-3n=(13+3)n-3n. Аналогично, при разложение бинома 13, все члены будут кратны 13 и рассмотрев 3n-3n=0, получаем остаток от деления на 13 ноль. </w:t>
      </w:r>
    </w:p>
    <w:p>
      <w:pPr>
        <w:pStyle w:val="Style15"/>
        <w:rPr/>
      </w:pPr>
      <w:r>
        <w:rPr/>
        <w:t xml:space="preserve">Таким образом, мы доказали что делится на 13.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. Доказать, что числ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делится на 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/>
        <w:t xml:space="preserve">Надо выделить 7 в основаниях 2222 и 5555 2222 = 7·317 + 3; </w:t>
      </w:r>
    </w:p>
    <w:p>
      <w:pPr>
        <w:pStyle w:val="Style15"/>
        <w:rPr/>
      </w:pPr>
      <w:r>
        <w:rPr/>
        <w:t xml:space="preserve">5555 = 7·793 + 4 A = 22225555 + 55552222 = (7·317+3)5555 + (7·793+4) 2222. </w:t>
      </w:r>
    </w:p>
    <w:p>
      <w:pPr>
        <w:pStyle w:val="Style15"/>
        <w:rPr>
          <w:lang w:val="en-US"/>
        </w:rPr>
      </w:pPr>
      <w:r>
        <w:rPr/>
        <w:t xml:space="preserve">мы можем утверждать, что при разложении этих биномов все члены будут кратны 7, кроме последних 35555 и 42222. Рассмотрим их сумму отдельно: A = 35555 + 42222 = (35) 1111 + (42) 1111 = 2431111 + 161111 = = (210+28+5)1111 + (14+2)1111 = 51111 + 21111 = = 54·51107 + 24·21107 = 625· (53)369 + 16· (29) 123 = = (7·89+2) ·125369 + (14+2) · (7·73+1)123 = 2· (7·17+6)369 + 2·1123 = = 2·6369 + 2 = 2· (63)123 + 2 = 2· (7·30+6)123 + 2 = 2·6123 + 2 = = 2· (63)41+2 = 2·641+2 = 2·36·639+2 = 72· (63) 13+2 = 2·613+2 = = 2·6·612+2 = 12· (63)4+2 = (7+5) ·64+2 = 5·6·63+2 = (28+2) ·6+2 = = 2·6 + 2 = 14 = 7·2 . Таким образом, мы доказали, что эта сумма также кратна 7 и отсюда следует что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 xml:space="preserve"> число делится на 7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_Михеева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_____Ксения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_______Александровна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_6в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кола___№7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_Туймазы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________Туймазинский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.И.О. учителя___Гизамова Гульшат Зуфаровн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33:00Z</dcterms:created>
  <dc:creator>Admin</dc:creator>
  <dc:description/>
  <cp:keywords/>
  <dc:language>en-US</dc:language>
  <cp:lastModifiedBy>Admin</cp:lastModifiedBy>
  <dcterms:modified xsi:type="dcterms:W3CDTF">2018-02-18T17:41:00Z</dcterms:modified>
  <cp:revision>1</cp:revision>
  <dc:subject/>
  <dc:title>1</dc:title>
</cp:coreProperties>
</file>