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аяхметов Ислам Робертович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елеуз, МОБУ Гимназия №3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none"/>
            <w:lang w:val="en-US" w:eastAsia="ru-RU" w:bidi="ar-SA"/>
          </w:rPr>
          <w:t>islam</w:t>
        </w:r>
        <w:r>
          <w:rPr>
            <w:rStyle w:val="InternetLink"/>
            <w:b/>
            <w:sz w:val="28"/>
            <w:szCs w:val="28"/>
            <w:u w:val="none"/>
            <w:lang w:val="ru-RU" w:eastAsia="ru-RU" w:bidi="ar-SA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 w:eastAsia="ru-RU" w:bidi="ar-SA"/>
          </w:rPr>
          <w:t>shayakhmetov</w:t>
        </w:r>
        <w:r>
          <w:rPr>
            <w:rStyle w:val="InternetLink"/>
            <w:b/>
            <w:sz w:val="28"/>
            <w:szCs w:val="28"/>
            <w:u w:val="none"/>
            <w:lang w:val="ru-RU" w:eastAsia="ru-RU" w:bidi="ar-SA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 w:eastAsia="ru-RU" w:bidi="ar-SA"/>
          </w:rPr>
          <w:t>bk</w:t>
        </w:r>
        <w:r>
          <w:rPr>
            <w:rStyle w:val="InternetLink"/>
            <w:b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 w:eastAsia="ru-RU" w:bidi="ar-SA"/>
          </w:rPr>
          <w:t>ru</w:t>
        </w:r>
      </w:hyperlink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задания выполнены на </w:t>
      </w:r>
      <w:r>
        <w:rPr>
          <w:b/>
          <w:sz w:val="28"/>
          <w:szCs w:val="28"/>
          <w:lang w:val="en-US"/>
        </w:rPr>
        <w:t>PascalAB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 xml:space="preserve"> 3.2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ть программу для проверки истинности высказывания:  «Существует треугольник со сторонами a, b, c ?».  Значения a, b, c вводятся с клавиатуры в цикле с проверкой истинности высказывания. Выход из цикла выполняется при вводе нулевого или отрицательного значения стороны треугольника.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j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a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i]&lt;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Не существует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 xml:space="preserve">exit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выход из цикла при нарушении услов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[i]&gt;a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wap(a[i],a[j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+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&lt;=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Н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уществуе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Существует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роверка на существование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drawing>
          <wp:inline distT="0" distB="0" distL="0" distR="0">
            <wp:extent cx="485521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ходные данные: 9 8 16</w:t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ходные данные: Существует</w:t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drawing>
          <wp:inline distT="0" distB="0" distL="0" distR="0">
            <wp:extent cx="15335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выполняет классификации треугольников по величине углов и длине сторон, по вводимым с клавиатуры значениям (количество входных данных для решения должно быть достаточным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6460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Поясн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,b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j,x,y,q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,h,w,r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cha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cedur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rintS(f1,f2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роцедур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ывод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case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f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of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: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Прямоугольный,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: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Остроугольный,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: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Тупоугольный,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case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f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of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: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равносторонний треугольник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: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равнобедренный треугольник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: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разносторонний треугольник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c&lt;&gt;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 xml:space="preserve">'0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do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считывание прекращается,если ввести 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begin      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Угол ABC лежит напротив стороны b, ACB напротив с, BAC напротив а, см.рисунок ПОЯСНЕН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//ввод углов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ABC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=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x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или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ACB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=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x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или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BAC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=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x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и тд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длины сторон вводятся a=x или b=x или c=x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read(c);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0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break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c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a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z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read(h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readln(q);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a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q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b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q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c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q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+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 else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read(h,w,r)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q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&gt;w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wap(c,w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+h+w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BAC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q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+h+w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ABC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q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+h+w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ACB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q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+=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f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рямоугольный,остроугольный или тупоугольны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f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равносторонний,равнобедренный или разносторонни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if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=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В зависимости от известных данных узнаем все остальные и вид треугольник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round(sqrt(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+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cos(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pi/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)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round(sqrt(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+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cos(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pi/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)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round(sqrt(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+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cos(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pi/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)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+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-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-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-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-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8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-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-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+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b[i]&gt;b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wap(b[i],b[j]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9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&l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9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b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 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[i]&gt;a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wap(a[i],a[j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osA3:= (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+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-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)/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*a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osA3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osA3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printS(f1,f2);</w:t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6205" cy="287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ые данные: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3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4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B=9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ыходные данные: </w:t>
      </w:r>
      <w:r>
        <w:rPr>
          <w:rFonts w:eastAsia="Times New Roman" w:cs="Courier New CYR" w:ascii="Courier New CYR" w:hAnsi="Courier New CYR"/>
          <w:sz w:val="20"/>
          <w:szCs w:val="20"/>
        </w:rPr>
        <w:t>Прямоугольный, разносторонний треуголь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 3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 программу, которая выводит на экран все простые числа в заданном диапазоне от N1 до N2 и подсчитывает их количество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1,n2,i,q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heck(x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oolean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роверк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ан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ростоту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heck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tru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round(sqrt(x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heck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fa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n1,n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=n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n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heck(i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одсчет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и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ывод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q+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rint(i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Кол-во простых чисел -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q)</w:t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6075" cy="341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ходные данные: 10 15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ходные данные: 11 13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-во простых чисел - 2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5290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 размер файла в Мегабайтах. Разработать программу для подсчета  количества байт, которые занимает данный фай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Из условия непонятно что выводить, сказано выводить байты, а вы вывели в примере КБайты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ig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s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:=s.ToBigInteger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Кол-во Байт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x*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02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*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02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Кол-во КБайт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x*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02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850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>Входные данные: 128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val="ru-RU"/>
        </w:rPr>
        <w:t xml:space="preserve">Выходные данные: </w:t>
      </w:r>
      <w:r>
        <w:rPr>
          <w:rFonts w:eastAsia="Times New Roman" w:cs="Courier New CYR" w:ascii="Courier New CYR" w:hAnsi="Courier New CYR"/>
          <w:color w:val="000000"/>
          <w:sz w:val="20"/>
          <w:szCs w:val="20"/>
          <w:lang w:val="ru-RU" w:eastAsia="ru-RU" w:bidi="ar-SA"/>
        </w:rPr>
        <w:t>Кол-во Байт 134217728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lang w:val="ru-RU"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val="ru-RU" w:eastAsia="ru-RU" w:bidi="ar-SA"/>
        </w:rPr>
        <w:t>Кол-во КБайт 131072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lang w:val="ru-RU" w:eastAsia="ru-RU" w:bidi="ar-SA"/>
        </w:rPr>
      </w:pPr>
      <w:r>
        <w:rPr>
          <w:rFonts w:eastAsia="Times New Roman" w:cs="Courier New CYR" w:ascii="Courier New CYR" w:hAnsi="Courier New CYR"/>
          <w:color w:val="000000"/>
          <w:lang w:val="ru-RU" w:eastAsia="ru-RU" w:bidi="ar-SA"/>
        </w:rPr>
        <w:drawing>
          <wp:inline distT="0" distB="0" distL="0" distR="0">
            <wp:extent cx="195262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134" w:hanging="0"/>
        <w:jc w:val="both"/>
        <w:rPr>
          <w:rFonts w:ascii="Courier New CYR" w:hAnsi="Courier New CYR" w:eastAsia="Times New Roman" w:cs="Courier New CYR"/>
          <w:color w:val="000000"/>
          <w:lang w:val="ru-RU" w:eastAsia="ru-RU" w:bidi="ar-SA"/>
        </w:rPr>
      </w:pPr>
      <w:r>
        <w:rPr>
          <w:rFonts w:eastAsia="Times New Roman" w:cs="Courier New CYR" w:ascii="Courier New CYR" w:hAnsi="Courier New CYR"/>
          <w:color w:val="000000"/>
          <w:lang w:val="ru-RU" w:eastAsia="ru-RU" w:bidi="ar-SA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программу для вычисления расстояния между двумя точками с заданными координатами (x1, y1) и (x2, y2) на плоскости. Расстояние вычисляется по формуле sqrt((x2  -  x1)^2+ (y2  -  y1)^2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1,y1,x2,y2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x1,y1,x2,y2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sqrt(sqr(x1-x2)+sqr(y1-y2)))</w:t>
      </w:r>
    </w:p>
    <w:p>
      <w:pPr>
        <w:pStyle w:val="Style15"/>
        <w:spacing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ые данные: 9 19 12 2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: 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_shayakhmetov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3:00Z</dcterms:created>
  <dc:creator>Valery Gorbunov</dc:creator>
  <dc:description/>
  <cp:keywords/>
  <dc:language>en-US</dc:language>
  <cp:lastModifiedBy>user</cp:lastModifiedBy>
  <dcterms:modified xsi:type="dcterms:W3CDTF">2018-01-08T13:13:00Z</dcterms:modified>
  <cp:revision>2</cp:revision>
  <dc:subject/>
  <dc:title/>
</cp:coreProperties>
</file>