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 фрагмента данного романа заключается в сравнении жизни героя до крещения и после крещения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ерой обладает вспыльчивым и хулиганским характером. Это мы видим в моменты, где он участвует в драке в детсаде, также мы видим в том моменте, где он ответил учительнице той же монетой, когда она его ударила по щеке. При том, когда его закрыли в темный чулан, он не плакал там, а распевал непристойные частушки, которые когда-то слышал от матросов на берегу реки. В то же время у него раскрываются очень добрые и нежные нотки его характера. Это мы видим в том моменте, когда он проходит мимо церкви и всегда останавливается послушать церковное пение. Далее, глубину нежности его характера мы можем лицезреть в моменте, когда ему впервые в жизни захотелось всплакнуть слезами умиления и добра, оттого что Елена Григорьевна подарила ему сорочку, кальсончики и шерстяные носоч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ерой говорит что он «приучился жить в родной стране, как в тылу врага – таинственно, скрытно, молчаливо» потому что он стеснялся раскрывать то, что ему действительно нравилось – любовь к церковному пению. Если бы он это рассказал своим друзьям, над ним бы начали издеваться и подшучивать. Он мог довериться только своей бабушке.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о крещения мальчик не очень понимает суть жизни, до крещения он был весьма агрессивным. Не любил детсад, по его словам можно понять: «Я волновался, не ведут ли меня в детсад- на мировую» А уже после крещения он очень изменился , мальчик стал намного счастливее, также можно привести примеры: «Впервые в жизни мне захотелось всплакнуть не от обиды, а слезами умиления и добра.», «я чувствовал-чувствовал, что через немыслимо сложные отражения времен и судеб не столько взором, сколь догадкою души увидел, впервые в жизни увидел неискаженное лицо Родины- милосердное, простое и вечное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средств художественной выразительности автор использует множество эпитетов, гипербол и олицетворений. Приведу несколько примеров: громадное небо, ажурный крест, обилие красо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Я понимаю слова героя-повествователя: «Я впервые понял, что моя Родина- это не только гордый, алый, отважно взметнувшийся, не сдающийся флаг, но и смирнехонько притулившаяся нищенка, поющая колыбельную» что раньше герой данного произведения думал, что алый, красивый флаг, который символизирует сильный, отважный народ нашей страны, гордость нашей страны, это и есть его Родина. Но нет, когда он покрестился и вышел из храма, то увидел сидящую бедную женщину с укутанным в тряпье ребенком. Она тихонько пела. Около нее стояла кружечка. И когда Елена Григорьевна опустила в нее денежку, а он – свою, то герой данного произведения почувствовал, что немыслимо сложные отражения времен и судеб не столько взором, сколь догадкою души увидел, впервые в жизни увидел неискаженное лицо Родины – милосердное, простое и вечное. Тогда он впервые понял, что Родина – это не только гордый, алый, отважно взметнувшийся, не сдающийся красный флаг, но и смирнехонько притулившаяся нищенка, поющая колыбельную песе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2:00Z</dcterms:created>
  <dc:creator>Admin</dc:creator>
  <dc:description/>
  <cp:keywords/>
  <dc:language>en-US</dc:language>
  <cp:lastModifiedBy>Admin</cp:lastModifiedBy>
  <dcterms:modified xsi:type="dcterms:W3CDTF">2017-12-05T16:54:00Z</dcterms:modified>
  <cp:revision>10</cp:revision>
  <dc:subject/>
  <dc:title/>
</cp:coreProperties>
</file>