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муллинская олимпиада по литературе(8 класс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фимский писатель Петр Алексеевич Храмов родился в 1939 году.Окончив Строгановский художественно-промышленный университет в Москве, работал  художником- монументалистов в г. Уфе. Умер в 1995году. После смерти, в 2008-2009-х годах, друзьям удалось опубликовать его роман «Инок». Произведение стало большим событием в башкирской литературе.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звание произведения «Инок» означает  «иной», отличающийся  от других людей. Повествование ведется от первого лица .Это помогает автору ярче передать чувства  и эмоции главного героя. Тема данного отрывка - крещение мальчика, его чувства, мысли и переживания, вызванные этим событием. Идея фрагмента из романа «Инок» заключает в себя то , что Родина –это не только гордый, алый, не сдающийся флаг, Родина-это все то что составляет ее: и церковь, и люди, и песни, трогающие за душу.</w:t>
      </w:r>
    </w:p>
    <w:p>
      <w:pPr>
        <w:pStyle w:val="Normal"/>
        <w:jc w:val="both"/>
        <w:rPr/>
      </w:pPr>
      <w:r>
        <w:rPr>
          <w:sz w:val="28"/>
          <w:szCs w:val="28"/>
        </w:rPr>
        <w:t>В повествовании мальчик рассказывает о  своем детстве ,о первом посещении храма божьего, о крещении, делится, какими людьми он был воспитан.</w:t>
      </w:r>
    </w:p>
    <w:p>
      <w:pPr>
        <w:pStyle w:val="Normal"/>
        <w:jc w:val="both"/>
        <w:rPr/>
      </w:pPr>
      <w:r>
        <w:rPr>
          <w:sz w:val="28"/>
          <w:szCs w:val="28"/>
        </w:rPr>
        <w:t>По пути в церковь мы узнаем от героя о суровой жизни в родной стране, его волновало и трогало что ему надо приучаться жить в родной стране, как в тылу врага- таинственно и скрытно, молчаливо.  Игровое лицемерие, которое появлялось, чтобы скрыть благость растроганности от церковного пения искажало характер мальчика, ведь он от природы был очень впечатлительным, честным и открытым ребенком, научило героя жить в родной стране как в тылу врага –внимательно, осторожно и немногословно. Кроме бабушки, ему было не с кем поделиться, рассказать о том ,что действительно волнует и трогает его, ведь властью была запрещена религия, несмотря на то ,что она связана  с историей русского народа сотни и сотни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 крещения, по дороге в церковь, мальчик думает о драке с воспитательницей в детском саду, непристойных частушках ,которые он распевал. В противовес им, подходя ближе к храму он вспоминал о волшебном пении, которое вызывало чувство умиротворения, радость, об этом говорят его слова: «благость сердечной растроганности», но и беспокойство: «дабы меня в родной стране  не заподозрили , что я слушаю именно церковное пение, мне приходилось перешнуровывать ботинки, нетерпеливо озираться, делая вид, что я кого-нибудь поджидаю», «я приучался жить в родной стране, как в тылу врага- таинственно, скрытно, молчаливо». Перед входом в церковь , мальчик залюбовался ею: « с каждым шагом она становилась все больше и больше , и я невольно залюбовался ею», почувствовал горячую благодарность. Войдя в храм, герой очень удивился: «я огляделся и вздохнул: было красиво, но уж очень непривычно. Дома я видел беленые стены, на коих  висели два отцовских пейзажа и портрет Сталина. Поэтому отсутствие чистых , не изукрашенных пространств казалось мне странным» .    Предстоящее событие волновало юного героя. После крещения мальчик был очень счастлив: «Мне захотелось всплакнуть не от обиды ,а  слезами умиления и добра», ему стало хорошо: «Мы бодро шли по тугой весенней грязи и было нам хорошо обоим». Герой увидел связь людей и понял, что такое Родина: «Я чувствовал-чувствовал, что  через немыслимо сложные отражения времен и судеб не столько взором, сколь догадкою души увидел, впервые в жизни увидел неискаженное лицо Родины -милосердное, простое и вечное». Таинство, в которое посвятили мальчика, придало ему уверенность «что после крещения я стану настоящим русским мальчиком и всю оставшуюся жизнь меня будет вести и защищать Бог». В характере мальчика автор изобразил черты будущего благородного и благодарного человека, он был признателен Елене Григорьевне: «смутившись горячей благодарностью , я взглянул ей в глаза - она была первым человеком, который не отделил меня,такого маленького  от того немыслимо великого , что называется Россией и христианскою ее вер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 использует такие средства выразительности как эпитеты: одеться получше, значительное, торжественное, исключительной красы, непристойные частушки, тугая весенняя грязь, несомненное, праведное лицо Родины, милосердное, простое, вечное, смирнехонько притулившаяся нищенка; метафора: «в одно место», той же монетою, в темницу, искорка раскаянья, в детсад- на мировую, настоящий русский мальчик, того великого , что называется Россией, щекотка  воды, догадкою души увид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.А.Храмов использует  средства художественной выразительности-эпитеты, создавая  читателю образ   городского храма: « бирюзовая, стройненькая с густо –синими куполами и ажурным крестом, который сиял в ясные дни, сложными и темными узорами; стройное , тихое и ласковое пение, как звуки жизни, изначально родное, изукрашенное пространство внутри церкви, обилие крас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лова героя- повествователя: «Я впервые понял, что моя Родина-это не только гордый, алый, отважно взметнувшийся, не сдающийся флаг, но и смирнехонько притулившаяся нищенка, поющая колыбельную»  говорят о  том, что  мальчик понял - он и Елена Григорьевна - частица сложных отражений времен и судеб, и женщина с ребенкам – вот оно это «неискаженное лицо Родины-милосердное, простое и вечное» с ее историей и судьбами людей. Автор  в сравнении показывает читателю, что  красный флаг над моргом -это  символ жестокой власти, которая приносит людям беду, несчастье, кровопролитие, а храм, бирюзового цвета- это символ чистоты души и добродетели ,мира и покоя, к которому стремятся вс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Style15">
    <w:name w:val="Верхний колонтитул Знак"/>
    <w:basedOn w:val="Style14"/>
    <w:qFormat/>
    <w:rPr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7:00Z</dcterms:created>
  <dc:creator>SM-T805</dc:creator>
  <dc:description/>
  <cp:keywords/>
  <dc:language>en-US</dc:language>
  <cp:lastModifiedBy>Люба</cp:lastModifiedBy>
  <dcterms:modified xsi:type="dcterms:W3CDTF">2017-12-05T17:43:00Z</dcterms:modified>
  <cp:revision>11</cp:revision>
  <dc:subject/>
  <dc:title/>
</cp:coreProperties>
</file>