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 произведения – торжественное событ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ой: непримиримый к насилию, впечатлительный, любит свою Родину, доверчивый, добр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рой-повествователь говорит, что он «приучался жить в родной  стране, как в тылу врага – таинственно, скрытно, молчаливо» из-за боязни быть заподозренным в измене советской Родине, в чем-то постыдном, что осуждается обществом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Перед крещением герой испытывал волнение, небольшой страх перед неизвестностью, предвкушение чего-то нового. 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«Меня попросили умыться и одеться «получше». Я повиновался не без удивления.»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«Я волновался, не ведут ли меня в детсад»,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«… а направились прямо к церкви. Церковь была мне знакомою»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осле крещения герой чувствовал радость в душе, умиротворение.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«Впервые в жизни мне захотелось всплакнуть не от обиды, а слезами умиления и добра. Что говорить, такие мгновения (или воспоминания о них) и привязывают нас к этой жизни»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«…и было нам хорошо обоим. Мы знали, что участвовали в деле несомненном и праведном»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«увидел неискажённое лицо Родины – милосердное, простое и вечное»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лицетворение – «</w:t>
      </w:r>
      <w:r>
        <w:rPr>
          <w:b/>
          <w:sz w:val="28"/>
          <w:szCs w:val="28"/>
        </w:rPr>
        <w:t>стройненькая</w:t>
      </w:r>
      <w:r>
        <w:rPr>
          <w:sz w:val="28"/>
          <w:szCs w:val="28"/>
        </w:rPr>
        <w:t>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Эпитет – «с </w:t>
      </w:r>
      <w:r>
        <w:rPr>
          <w:b/>
          <w:sz w:val="28"/>
          <w:szCs w:val="28"/>
        </w:rPr>
        <w:t>густо-синими</w:t>
      </w:r>
      <w:r>
        <w:rPr>
          <w:sz w:val="28"/>
          <w:szCs w:val="28"/>
        </w:rPr>
        <w:t xml:space="preserve"> куполами и </w:t>
      </w:r>
      <w:r>
        <w:rPr>
          <w:b/>
          <w:sz w:val="28"/>
          <w:szCs w:val="28"/>
        </w:rPr>
        <w:t>ажурным</w:t>
      </w:r>
      <w:r>
        <w:rPr>
          <w:sz w:val="28"/>
          <w:szCs w:val="28"/>
        </w:rPr>
        <w:t xml:space="preserve"> крестом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ва героя-повествователя: «Я впервые понял, что моя Родина – это не только гордый, алый, отважно взметнувшийся, не сдающийся флаг, но и смирнёхонько притулившаяся нищенка, поющая колыбельную» означают, что даже в такой сильной стране под таким отважным и несдающимся флагом есть другие стороны – бедность, нищета, боязнь общественного мнения, осуждение рели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11:00Z</dcterms:created>
  <dc:creator>Татьяна</dc:creator>
  <dc:description/>
  <cp:keywords/>
  <dc:language>en-US</dc:language>
  <cp:lastModifiedBy>Татьяна</cp:lastModifiedBy>
  <dcterms:modified xsi:type="dcterms:W3CDTF">2017-12-05T18:01:00Z</dcterms:modified>
  <cp:revision>1</cp:revision>
  <dc:subject/>
  <dc:title>1)</dc:title>
</cp:coreProperties>
</file>