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кмуллинская дистанционная олимпиада по литературе (7 класс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анализируйте фрагмент из романа уфимского писателя Петра Алексеевича Храмова «Инок», выполняя следующие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тему фрагмента романа уфимского автор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«Моя Родина»</w:t>
      </w:r>
    </w:p>
    <w:p>
      <w:pPr>
        <w:pStyle w:val="Style15"/>
        <w:numPr>
          <w:ilvl w:val="0"/>
          <w:numId w:val="1"/>
        </w:numPr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ми чертами характера обладает главный герой данного фрагмента? Объясните, почему герой-повествователь говорит, что он «приучался жить в родной стране, как в тылу врага – таинственно, скрытно, молчаливо». Какие чувства переживает герой до и после крещения? Приведите примеры из текс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Главный герой – мальчик, чья душа тонко распознаёт и глубоко оценивает прекрасное и безобразное в окружающем его мире. Мне кажется, что главный герой очень добрый и понимающий ребенок, но возможно его не понимают, недооценивают или что-то подобное, раз его выгнали из садика. У него простой детский характер и детская младенческая душа, которая остаётся незамутненной, несмотря на то, что она взрослеет и сталкивается с действительностью, не совсем прекрасного мир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рой-повествователь говорит, что он  «приучался жить в родной стране, как в тылу врага – таинственно, скрытно, молчаливо», потому что ему нравилось слушать церковное пение, но он считает, если кто-то об этом узнает, то посчитают это позором, как это сын учительницы же. Поэтому он скрывают свою любовь к церковному пению, слушая его возле ограды садика, но делая вид, что завязывает шнурки или кого-то поджидает. Скорее всего именно это приучило его не лгать людям, но он все равно никому кроме бабушки не говорил, что его действительно волнует. Он научился скрывать свои чувства, эмоции и мысли в родной стране, как в тылу у врага, он стал жить таинственно, скрытно и молчалив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крещения герою было непривычно и волнительно, ведь он был в церкви первый раз в своей жизни и не знал, что там произойдет. « Я огляделся и вздохнул: было красиво, но очень уж непривычно. Я осматривал обилие красот, но невнимательно – предстоящее событие меня волновало.»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  <w:t>После крещения мальчик был счастлив, весел, умилен и был готов всплакнуть от радости, после такого действительно праведного обряда. «Впервые в жизни мне захотелось всплакнуть не от обиды, а слезами умиления и добра. Мы бодро шли по тугой весенней грязи, и было нам хорошо обоим. Я впервые понял, что моя Родина – это не только гордый, алый, отважно взметнувшийся, не сдающийся флаг, но и смирнёхонько притулившаяся нищенка, поющая колыбельную.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numPr>
          <w:ilvl w:val="0"/>
          <w:numId w:val="1"/>
        </w:numPr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ите средства художественной выразительности (выпишите примеры), с помощью которых П.А. Храмов создаёт образ городского храма. Как Вы понимаете слова героя-повествователя: «Я впервые понял, что моя Родина – это не только гордый, алый, отважно взметнувшийся, не сдающийся флаг, но и смирнёхонько притулившаяся нищенка, поющая колыбельную»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 xml:space="preserve">Эпитет «стройненькая церковь», «святая вода» Метафоры «холодная щекотка воды», «озноб стыда». Смысл слов героя-повествователя может быть двусмыслен. Первый смысл, что Родина – это всё, что относится к родному месту. Не только флаг, дом, здание, а еще и даже нищенка, поющая колыбельную. А второй смысл это то, что на Родине бывает не только отвага, сила и мощь, но и слабость, неуверенность, т.е. бывает не только радость и счастье, но и грусть и печаль. </w:t>
      </w:r>
    </w:p>
    <w:p>
      <w:pPr>
        <w:pStyle w:val="TextBody"/>
        <w:ind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lang w:val="ru-RU" w:bidi="ar-SA"/>
    </w:rPr>
  </w:style>
  <w:style w:type="character" w:styleId="PlainTextChar">
    <w:name w:val="Plain Text Char"/>
    <w:basedOn w:val="Style14"/>
    <w:qFormat/>
    <w:rPr>
      <w:rFonts w:ascii="Consolas" w:hAnsi="Consolas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3" w:leader="none"/>
      </w:tabs>
      <w:spacing w:lineRule="auto" w:line="240" w:before="0" w:after="0"/>
      <w:ind w:right="-51" w:hanging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6:36:00Z</dcterms:created>
  <dc:creator>Admin</dc:creator>
  <dc:description/>
  <cp:keywords/>
  <dc:language>en-US</dc:language>
  <cp:lastModifiedBy>Admin</cp:lastModifiedBy>
  <dcterms:modified xsi:type="dcterms:W3CDTF">2017-12-05T16:36:00Z</dcterms:modified>
  <cp:revision>2</cp:revision>
  <dc:subject/>
  <dc:title/>
</cp:coreProperties>
</file>