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муллинская дистанционная олимпиада по литературе (6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анализируйте фрагмент из сказки С.Т. Аксакова «Аленький цветочек. Сказка ключницы Палагеи», выполняя следующие зад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 какому виду сказки можно отнести сказку С.Т. Аксакова. Аргументируйте свой ответ примерами из данного ниже фраг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относится к волшебной. Употребляются следующие фраз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екиим царстве, в некиим государстве жил-был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тридевять земель, в тридевятое царство, тридесятое государство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оты несказанной, неписанной и негаданно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казке используется волшебст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вырос перед ним стол, убранный, разубранный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успел он встать да оглянуться, а стола с кушаньем как не бывал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героев сказки, которых Вы встречаете в данном отрывке. Объясните, почему дочери обращаются к отцу: «Государь ты мой батюшка родимый». В чём заключается особенность просьбы младшей дочер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– любит своих дочерей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ая сестра – красивая, любит украшения, непослушная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сестра – красивая, хочет быть всегда молодой, непослушная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лушные, потому что собрались замуж без благословения от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ладшая сестра – красивая, послушная, скромна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и обращаются к отцу «Государь ты мой батюшка родимый», так как он старший и главный в семь, и они любят ег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ьбу младшей дочери сложнее всего выполни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е языковые особенности текста: выпишите традиционные для сказки обороты речи, устойчивые эпитеты, сравнения и определите их функцию в произведении С.Т. Аксакова. Объясните значения слов: «тувалет», «венец» и «бусурманск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оты речи</w:t>
      </w:r>
      <w:r>
        <w:rPr>
          <w:rFonts w:cs="Times New Roman" w:ascii="Times New Roman" w:hAnsi="Times New Roman"/>
          <w:i/>
          <w:sz w:val="28"/>
          <w:szCs w:val="28"/>
        </w:rPr>
        <w:t xml:space="preserve"> 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киим царстве, в некиим государстве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девять земель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-был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девятое царство, тридесятое государство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 ли, много ли времени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сказка сказывается, не скоро дело делается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в сказке сказать, ни пером написа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питеты 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у дремучему, непроездному, непроходному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яца полного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авицы писаные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красное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ый свет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ки сыпучие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а дремучие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тюшка родимый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нький цветочек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чери пригожие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нец заветный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чья красота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та широк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авн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ховик на ней как гора лежит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ло в темную ночь, как бы в белый день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х от цветка по всему саду, ровно струя бежит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г серебряный тонок и мягок, будто шелковы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эти выражения помогают писателю сделать произведение более интересным, сказочным и живописны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валет –зеркало, камод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нец – украшение на голов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сурманские – не крещеные, иной веры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иим царстве, в некиим государстве жил-был богатый купец, именитый человек. Много у него было всякого богатества, дорогих товаров заморскиих, жемчугу, драгоценных камениев, золотой и серебряной казны; и было у того купца три дочери, все три красавицы писаные, а меньшая лучше всех; и любил он дочерей своих больше всего своего богатества, жемчугов, драгоценныих камениев, золотой и серебряной казны – по той причине, что он был вдовец, и любить ему было некого; любил он старших дочерей, а меньшую дочь любил больше, потому что она была собой лучше всех и к нему ласковее. Вот и собирается тот купец по своим торговыим делам за море, за тридевять земель, в тридевятое царство, в тридесятое государство, и говорит он своим любезныим дочерям: «Дочери мои милые, дочери мои хорошие, дочери мои пригожие, еду я по своим купецкиим делам за тридевять земель, в тридевятое царство, тридесятое государство, и мало ли, много ли времени проезжу – не ведаю, и наказываю я вам жить без меня честно и смирно, и коли вы будете жить без меня честно и смирно, то привезу вам такие гостинцы, каких вы сами похочете, и даю я вам сроку думать на три дня, и тогда вы мне скажете, каких гостинцев вам хочется». Думали они три дня и три ночи и пришли к своему родителю, и стал он их спрашивать, каких гостинцев желают. Старшая дочь поклонилась отцу в ноги, да и говорит ему первая: «Государь ты мой батюшка родимый! Не вози ты мне золотой и серебряной парчи, ни мехов черного соболя, ни жемчуга бурмицкого, а привези ты мне золотой венец из каменьев самоцветныих, и чтоб был от них такой свет, как от месяца полного, как от солнышка красного, и чтоб было от него светло в темную ночь, как середи дня белого». Честной купец призадумался и сказал потом: «Хорошо, дочь моя милая, хорошая и пригожая, привезу я тебе таковой венец; знаю я за морем такова человека, который достанет мне таковой венец; а и есть он у одной королевишны заморския, а и спрятан он в кладовой каменной, а и стоит та кладовая в каменной горе, глубиной на три сажени, за тремя дверьми железными, за тремя замками немецкими. Работа будет немалая: да для моей казны супротивного нет». Поклонилась ему в ноги дочь середняя и говорит: «Государь ты мой батюшка родимый! Не вози ты мне золотой и серебряной парчи, ни черных мехов соболя сибирского, ни ожерелья жемчуга бурмицкого, ни золота венца самоцветного, а привези ты мне тувалет из хрусталю восточного, цельного, беспорочного, чтобы, глядя в него, видела я всю красоту поднебесную и чтоб, смотрясь в него, я не старилась и красота б моя девичья прибавлялася». Призадумался честной купец и, подумав мало ли, много ли времени, говорит ей таковые слова: «Хорошо, дочь моя милая, хорошая и пригожая, достану я тебе таковой хрустальный тувалет; а и есть он у дочери короля персидского, молодой королевишны, красоты несказанной, неписанной и негаданной; и схоронен тот тувалет в терему каменном, высокиим, и стоит он на горе каменной, вышина той горы в триста сажень, за семью дверьми железными, за семью замками немецкими, и ведут к тому терему ступеней три тысячи, и на каждой ступени стоит по воину персидскому и день и ночь, с саблею наголо булатною, и ключи от тех дверей железныих носит королевишна на поясе. Знаю я за морем такова человека, и достанет он мне таковой тувалет. Потяжеле твоя работа сестриной: да для моей казны супротивного нет». Поклонилась в ноги отцу меньшая дочь и говорит таково слово: «Государь ты мой батюшка родимый! Не вози ты мне золотой и серебряной парчи, ни черных соболей сибирскиих, ни ожерелья бурмицкого, ни венца самоцветного, ни тувалета хрустального, а привези ты мне аленький цветочек, которого бы не было краше на белом свете». Призадумался честной купец крепче прежнего. Мало ли, много ли времени он думал, доподлинно сказать не могу; надумавшись, он целует, ласкает, приголубливает свою меньшую дочь любимую и говорит таковые слова: «Ну, задала ты мне работу потяжеле сестриных: коли знаешь, что искать, то как не сыскать, а как найти то, чего сам не знаешь? Аленький цветочек не хитро найти, да как же узнать мне, что краше его нет на белом свету? Буду стараться, а на гостинце не взыщи». И отпустил он дочерей своих, хорошиих, пригожиих, в ихние терема девичьи. Стал он собираться в путь, во дороженьку, в дальние края заморские. Долго ли, много ли он собирался, я не знаю и не ведаю: скоро сказка сказывается, не скоро дело делается. Поехал он в путь, во дороженьку. Вот ездит честной купец по чужим сторонам заморскиим, по королевствам невиданным; продает он свои товары втридорога, покупает чужие втридешева; он меняет товар на товар и того сходней, со придачею серебра да золота: золотой казной корабли нагружает да домой посылает. Отыскал он заветный гостинец для своей старшей дочери: венец с камнями самоцветными, а от них светло в темную ночь, как бы в белый день. Отыскал заветный гостинец и для своей средней дочери: тувалет хрустальный, а в нем видна вся красота поднебесная, и, смотрясь в него, девичья красота не стареется, а прибавляется. Не может он только найти заветного гостинца для меньшой, любимой дочери, аленького цветочка, краше которого не было бы на белом свету. Находил он во садах царских, королевских и султановых много аленьких цветочков такой красоты, что ни в сказке сказать, ни пером написать; да никто ему поруки не дает, что краше того цветка нет на белом свете; да и сам он того не дума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едет он путем-дорогою, со своими слугами верными, по пескам сыпучиим, по лесам дремучиим, и откуда ни возьмись налетели на него разбойники, бусурманские, турецкие да индейские, нехристи поганые, и, увидя беду неминучую, бросает честной купец свои караваны богатые со прислугою своей верною и бежит в темны леса. «Пусть-де меня растерзают звери лютые, чем попасться мне в руки в разбойничьи, поганые и доживать свой век в плену во неволе». Бродит он по тому лесу дремучему, непроездному, непроходному, и что дальше идет, то дорога лучше становится, словно деревья перед ним расступаются, а часты кусты раздвигаются. Смотрит назад – руки не просунуть, смотрит направо – пни да колоды, зайцу косому не проскочить, смотрит налево – а и хуже того. Дивуется честной купец, думает не придумает, что с ним за чудо совершается, а сам все идет да идет: у него под ногами дорога торная. Идет он день от утра до вечера, не слышит он реву звериного, ни шипения змеиного, ни крику совиного, ни голоса птичьего; ровно около него все повымерло. Вот пришла и темная ночь: кругом его хоть глаз выколи, а у него под ногами светлехонько. Вот идет он почитай до полуночи, и стал видеть впереди будто зарево, и подумал он: «Видно, лес горит, так зачем же мне туда идти на верную смерть, неминучую?» Поворотил он назад – нельзя идти, направо, налево – нельзя идти; сунулся вперед – дорога торная. «Дай постою на одном месте, может зарево пойдет в другую сторону, аль прочь от меня, аль потухнет совсем». Вот и стал он, дожидается; да не тут-то было: зарево точно к нему навстречу идет, и как будто около него светлее становится; думал он, думал и порешил идти вперед. Двух смертей не бывать, одной не миновать. Перекрестился купец и пошел вперед. Чем дальше идет, тем светлее становится, и стало почитай как белый день, а не слышно шуму и треску пожарного. Выходит он под конец на поляну широкую, и посередь той поляны широкия стоит дом не дом, чертог не чертог, а дворец королевский или царский, весь в огне, в серебре и золоте и в каменьях самоцветныих, весь горит и светит, а огня не видать; ровно солнушко красное, инда тяжело на него глазам смотреть. Все окошки во дворце растворены, и играет в нем музыка согласная, какой никогда он не слыхивал. Входит он на широкий двор, в ворота широкие, растворенные; дорога пошла из белого мрамора, а по сторонам бьют фонтаны воды, высокие, большие и малые. Входит он во дворец по лестнице, устланной кармазинным сукном, со перилами позолоченными; вошел в горницу – нет никого; в другую, в третью – нет никого, в пятую, десятую – нет никого; а убранство везде царское, неслыханное и невиданное: золото, серебро, хрустали восточные, кость слоновая и мамонтовая. Дивится честной купец такому богатеству несказанному, а вдвое того, что хозяина нет; не токмо хозяина, и прислуги нет; а музыка играет не смолкаючи; и подумал он в те поры про себя: «Все хорошо, да есть нечего», и вырос перед ним стол, убранный, разубранный: в посуде золотой да серебряной яства стоят сахарные, и вина заморские, и питья медвяные. Сел он за стол без сумления: напился, наелся досыта, потому что не ел сутки целые: кушанье такое, что и сказать нельзя – того и гляди что язык проглотишь, а он, по лесам и пескам ходючи, крепко проголодался; встал он из-за стола, а поклониться некому и сказать спасибо за хлеб за соль некому. Не успел он встать да оглянуться, а стола с кушаньем как не бывало, а музыка играет не умолкаючи. Дивуется честной купец такому чуду чудному и такому диву дивному, и ходит он по палатам изукрашенным да любуется, а сам думает: «Хорошо бы теперь соснуть да всхрапнуть», – и видит, стоит перед ним кровать резная, из чистого золота, на ножках хрустальныих, с пологом серебряным, с бахромою и кистями жемчужными; пуховик на ней как гора лежит, пуху мягкого, лебяжьего. Дивится купец такому чуду новому, новому и чудному; ложится он на высокую кровать, задергивает полог серебряный и видит, что он тонок и мягок, будто шелковый. Стало в палате темно, ровно в сумерки, и музыка играет будто издали, и подумал он: «Ах, кабы мне дочерей хоть во сне увидать», – и заснул тое ж минуточк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ыпается купец, а солнце уже взошло выше дерева стоячего. Проснулся купец, а вдруг опомниться не может: всю ночь видел он во сне дочерей своих любезныих, хорошиих и пригожиих, и видел он дочерей своих старшиих: старшую и середнюю, что они веселым-веселехоньки, а печальна одна дочь меньшая, любимая; что у старшей и середней дочери есть женихи богатые и что сбираются они выйти замуж, не дождавшись его благословения отцовского; меньшая же дочь любимая, красавица писаная, о женихах и слышать не хочет, покуда не воротится ее родимый батюшка; и стало у него на душе и радошно и не радошно; встал он со кровати высокия, платье ему все приготовлено, и фонтан воды бьет в чашу хрустальную; он одевается, умывается и уж новому чуду не дивуется; чай и кофей на столе стоят, и при них закуска сахарная. Помолившись богу, он накушался, и стал он опять по палатам ходить, чтоб опять на них полюбоватися при свете солнышка красного. Все показалось ему лучше вчерашнего. Вот видит он в окна растворенные, что кругом дворца разведены сады диковинные, плодовитые и цветы цветут красоты неописанной. Захотелось ему по тем садам прогуляти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т он по другой лестнице из мрамора зеленого, из малахита медного, с перилами позолоченными, сходит прямо в зелены сады. Гуляет он и любуется; на деревьях висят плоды спелые, румяные, сами в рот так и просятся, инда, глядя на них слюнки, текут; цветы цветут распрекрасные, махровые, пахучие, всякими красками расписанные; птицы летают невиданные: словно по бархату зеленому и пунцовому золотом и серебром выложенные, песни поют райские; фонтаны воды бьют высокие, инда глядеть на их вышину – голова запрокидывается; и бегут и шумят ключи родниковые по колодам хрустальныим. Ходит честной купец, дивуется; на все такие диковинки глаза у него разбежалися, и не знает он, на что смотреть и кого слушать. Ходил он так, много ли, мало ли времени – неведомо: скоро сказка сказывается, не скоро дело делается. И вдруг видит он на пригорочке зеленыим цветет цветок цвету алого, красоты невиданной и неслыханной, ни в сказке сказать, ни пером написать. У честного купца дух занимается, подходит он ко тому цветку, запах от цветка по всему саду, ровно струя бежит; затряслись и руки и ноги у купца, и возговорил он голосом радошным: «Вот аленький цветочек, какого нет краше на белом свете, о каком просила меня дочь меньшая, любимая». И, проговорив таковы слова, он подошел и сорвал аленький цветоч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4:00Z</dcterms:created>
  <dc:creator>1</dc:creator>
  <dc:description/>
  <cp:keywords/>
  <dc:language>en-US</dc:language>
  <cp:lastModifiedBy>Евгений</cp:lastModifiedBy>
  <dcterms:modified xsi:type="dcterms:W3CDTF">2017-12-05T17:04:00Z</dcterms:modified>
  <cp:revision>3</cp:revision>
  <dc:subject/>
  <dc:title/>
</cp:coreProperties>
</file>