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то волшебная  сказка.В данном тексте мы видим такие предложение, где автор показывает элементы сказочного мира: Входит он во дворец по лестнице, устланной кармазинным сукном, со перилами позолоченными; вошел в горницу – нет никого; в другую, в третью – нет никого, в пятую, десятую – нет никого; а убранство везде царское, неслыханное и невиданное: золото, серебро, хрустали восточные, кость слоновая и мамонтовая. Дивится честной купец такому богатеству несказанному, а вдвое того, что хозяина нет; не токмо хозяина, и прислуги нет; а музыка играет не смолкаючи; и подумал он в те поры про себя: «Все хорошо, да есть нечего», и вырос перед ним стол, убранный, разубранный: в посуде золотой да серебряной яства стоят сахарные, и вина заморские, и питья медвяные. Не успел он встать да оглянуться, а стола с кушаньем как не бывало, а музыка играет не умолкаючи. </w:t>
      </w:r>
    </w:p>
    <w:p>
      <w:pPr>
        <w:pStyle w:val="Normal"/>
        <w:rPr/>
      </w:pPr>
      <w:r>
        <w:rPr>
          <w:sz w:val="28"/>
          <w:szCs w:val="28"/>
        </w:rPr>
        <w:t>2. Купец был добрым человеком, верным мужем и хорошим отцом. Он любил своих дочерей и ради них готов был на все. Ради счастья своих детей , он, не задумываясь, пустился в опасное приключение, чтобы привезти им заказанные подарки.</w:t>
      </w:r>
    </w:p>
    <w:p>
      <w:pPr>
        <w:pStyle w:val="Normal"/>
        <w:rPr/>
      </w:pPr>
      <w:r>
        <w:rPr>
          <w:sz w:val="28"/>
          <w:szCs w:val="28"/>
        </w:rPr>
        <w:t>Старшие дочери купца - избалованные девицы, они получили подарки, отца целовали, но не пожелали помочь ему. Дочери, которые на самом деле не любили своего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ая дочь – добрая, всегда ласковее с отцом, и любит его больше, чем ее старшие сестры. Она не такая избалованная, как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ери обращаются к отцу: «Государь ты мой батюшка родимый», потому что они считают отца главным человеком в семье, также показывают, что они любят своего отца и относятся к нему очень уваж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бенность просьбы младшей сестры в том, что ей не нужны определенные подарки, гостинцы и украшения, а ей всего-то нужен какой-то цветочек. Если бы она знала, что её отцу будет так трудно достать аленький цветочек, то она бы этого и не просила. Ведь она очень проста и любит своего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некиим царстве, в некиим государстве жил-был; золотой и серебряной казны; красавицы писаные; за тридевять земель, в тридевятое царство, в тридесятое государство; глубиной на три сажени, за тремя дверьми железными, за тремя замками немецкими; Долго ли, много ли он собирался; скоро сказка сказывается, не скоро дело делается; , что ни в сказке сказать, ни пером написать; по пескам сыпучиим, по лесам дремучим; темная ночь; кругом его хоть глаз выколи; вина заморские; чуду чудному и такому диву дивному; много ли, мало ли времени и т.д. Их функции -  сделать произведение более подробным, красивым и интересным. </w:t>
      </w:r>
    </w:p>
    <w:p>
      <w:pPr>
        <w:pStyle w:val="Normal"/>
        <w:rPr/>
      </w:pPr>
      <w:r>
        <w:rPr>
          <w:sz w:val="28"/>
          <w:szCs w:val="28"/>
        </w:rPr>
        <w:t>Тувалет – столик с зеркалом, возможно,  даже с трю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ц – девичий головной у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сурманские – иноземные, чуж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07:00Z</dcterms:created>
  <dc:creator>Admin</dc:creator>
  <dc:description/>
  <cp:keywords/>
  <dc:language>en-US</dc:language>
  <cp:lastModifiedBy>Admin</cp:lastModifiedBy>
  <dcterms:modified xsi:type="dcterms:W3CDTF">2017-12-05T16:33:00Z</dcterms:modified>
  <cp:revision>6</cp:revision>
  <dc:subject/>
  <dc:title/>
</cp:coreProperties>
</file>