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о волшебная сказка, так как есть волшебное число 7, 3, случается то, чего нет на самом деле и младшую дочь батюшка, любит больше, это присутствует во многих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сударь- богатый, очень любит своих дочерей и  ни чего для них не 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и средняя дочери – любит богатство, гостинца просят дорогие, не очень заботятся о своем батю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дочь – заботливая, не просит дорогого, заботится о своем батю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чери обращаются к батюшке «Государь мой, батюшка!», потому что они уважают и любят его, так же они чувствуют его власть, он покровительствует над ним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ь просьбы младшей дочери в том, что она не просит дорогих подарков, а ценит душевную, натуральную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некиим царстве, в некиим государстве, жил-был, всякого богатетства,  красавицы писаные,   за тридевять земель, в тридевятое царство, в тридесятое государство, краше на белом свете, красоты невиданной и неслыханной, ни в сказке сказать, ни пером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е выражения используются для восстановления обстановки того времени, также чтобы передать красоту, чрты характер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валет- зеркало из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- венок, к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урманские- иноземные, чуж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8:00Z</dcterms:created>
  <dc:creator>Андрей</dc:creator>
  <dc:description/>
  <cp:keywords/>
  <dc:language>en-US</dc:language>
  <cp:lastModifiedBy>Андрей</cp:lastModifiedBy>
  <dcterms:modified xsi:type="dcterms:W3CDTF">2017-12-05T15:17:00Z</dcterms:modified>
  <cp:revision>2</cp:revision>
  <dc:subject/>
  <dc:title/>
</cp:coreProperties>
</file>