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муллинская дистанционная олимпиада по литератур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7-8 классы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анализируйте фрагмент из сказки С.Т. Аксакова «Аленький цветочек. Сказка ключницы Палагеи», выполнив следующие зада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 какому виду сказки можно отнести сказку С.Т. Аксакова. Аргументируйте свой ответ примерами из текста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енький цветочек волшебная сказка ведь в ней есть магические предметы и превращения. Потому что превращение из монстра в принца, да и сам аленький цветочек являются признаками волшебства.В ней присутствуют 3 кратные действия. 3 поездки, 3 желания, 3 сестры. Волшебные предметы (цветочек, ладья, колечко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героев сказки. Объясните, почему дочери обращаются к отцу: «Государь ты мой батюшка родимый».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Геро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Купец честной,старый,добрый,ласковый.Старшая и средняя дочь коварные,завистливые,злые,озабоченные богатством.Младшаядочь добрая,ласковая,красивая,воспитанная,любящая,понимающая.Чудище мохнатое,волосатое,огромное,страшно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особенность просьбы младшей дочери?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Особенно любимая отцом младшая дочь просит достать ей необыкновенный аленький цветоче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на любит природу.Не просит привезти отца богатства.Она не корыстная и не жадна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е языковые особенности сказки: выпишите традиционные сказочные обороты речи, устойчивые эпитеты, сравнения и определите их функцию в произведении С.Т. Аксакова. Объясните значения слов: «тувалет», «венец» и «бусурманские»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 Языковые особенности сказки:</w:t>
      </w:r>
      <w:r>
        <w:rPr>
          <w:rFonts w:cs="Times New Roman" w:ascii="Times New Roman" w:hAnsi="Times New Roman"/>
          <w:sz w:val="28"/>
          <w:szCs w:val="28"/>
        </w:rPr>
        <w:t xml:space="preserve"> «В некиим царстве, в некиим государстве», «за тридевять земель, «в тридевятое царство, «в тридесятое государство», «Думали они три дня и три ночи,» , «глубиной на три сажени, за тремя дверьми железными, за тремя замками  немецкими», «Государь ты мой батюшка родимый», «что ни в сказке сказать, ни пером написать», «по лесам дремучим», «путем-дорогою», «звери лютые», «дочери мои милые, дочери мои хорошие, дочери мои пригожи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ли жить да поживать, добра наживать. Я сама там была, пива-мед пила,по усам текло, да в рот не попало</w:t>
        <w:tab/>
        <w:t>И стали они жить да поживатьЗдесь и сказке конец.Много ли, мало ли времени прошло;скоро сказка сказывается, да не скоро дело делается; ни в сказке сказать ,ни пером описать,Долго ли, коротко ли; Много ли, мало ли проехали,Было у того купца три дочери, все три красавицы; три подарка; через три дня и три ночи должна была воротиться меньшая купеческая дочь,Солнце красное, лес дремучий, яства сахарные, честной купец, красавица писаная, батюшка родимый…Зверьлесной,чудо морское;аленькийцветочек,перстень,венец из каменьев самоцветных, тувалет хрустальный.Батюшка, дороженька, аленький цветочек</w:t>
        <w:tab/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а, батюшка, матушка, яблонька, платочек,Блеснула молния и ударил гром, инда земля зашаталася нод ногами…Побеждает добро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валет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, набор, убор, комплект ювелирных украшений;Венец-</w:t>
      </w:r>
      <w:r>
        <w:rPr/>
        <w:t xml:space="preserve">  1.</w:t>
      </w:r>
      <w:r>
        <w:rPr>
          <w:rFonts w:cs="Times New Roman" w:ascii="Times New Roman" w:hAnsi="Times New Roman"/>
          <w:sz w:val="28"/>
          <w:szCs w:val="28"/>
        </w:rPr>
        <w:t>То же, что венок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 же, что корона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мб, ореол, светящееся окружение чего-либо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ложение по кругу, вокруг чего-либо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вено из четырёх скреплённых брёвен, образующих один ярус деревянного сруба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урманские-басурманщина;состояние,вера басурмана;мусульманство, исламизм, мохамеданство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Сказка о мертвой царевне и о семи богатырях-любовь</w:t>
      </w:r>
    </w:p>
    <w:p>
      <w:pPr>
        <w:pStyle w:val="Normal"/>
        <w:rPr/>
      </w:pPr>
      <w:r>
        <w:rPr/>
        <w:t>«Преступление и наказание» - Милосердие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Наступает самый непростой возраст для выбора книги, поскольку именно сейчас ребенок превращается в подростка. "Карлсон" и "Буратино" остались позади, самое время предложить "Путешествия Гулливера" или "Книгу джунглей", где захватывающие авантюры будут соседствовать с возможностью впитать огромное количество новой информации.10-12 лет — лучшее время, чтобы прочитать "Муми-троллей" и проникнуться "Летящими сказками" Крапивина. "Ночь перед Рождеством" Гоголя, "Крошка Цахес" Гофмана — это и интересное для ребенка, и вполне серьезное, взрослое чтение. Это вовсе не значит, что юный читатель "вырос" из народной сказки. Просто теперь это совсем иное чтение, которое не только учит различать добро и зло, но и знакомит с культурой и традициями народов мира.Сказки, сложившиеся в Китае, Японии, Индии, привлекают необычным колоритом, но, возможно, ребенок заметит и что-то общее между известными ему сюжетами из русских сказок и восточной "экзотикой". Например, мотив волшебной силы, которой обладают самые простые на вид предметы. Сапоги-скороходы, шапка-невидимка — нечто подобное есть и в японской сказке "О чем рассказали птицы". Старик находит в лесу колпак, надев который, начинает понимать голоса птиц. Они рассказывают ему о самых разных людских несчастьях, и, путешествуя из деревни в деревню, старик спасает крестьян от бед и напастей. Судьба вознаграждает старика за отзывчивость и любовь к ближнему. Жители деревни окружают его всеобщим почетом — а что же может быть ценнее уважения к старости и мудрости в восточной культур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28:00Z</dcterms:created>
  <dc:creator>Ильмира</dc:creator>
  <dc:description/>
  <cp:keywords/>
  <dc:language>en-US</dc:language>
  <cp:lastModifiedBy>Ильмира</cp:lastModifiedBy>
  <dcterms:modified xsi:type="dcterms:W3CDTF">2017-10-21T14:37:00Z</dcterms:modified>
  <cp:revision>1</cp:revision>
  <dc:subject/>
  <dc:title>Акмуллинская дистанционная олимпиада по литературе </dc:title>
</cp:coreProperties>
</file>