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тур Акмуллинской олимпиады 2017-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для 11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 xml:space="preserve">  Описания бурана близки во всех трёх представленных текстах. </w:t>
        <w:br/>
        <w:t xml:space="preserve">  Хотелось бы начать с очерка С.Т. Аксакова. В очерке мы видим достоверное описание русской зимы. Автор мастерски владеет словом, таким образом погружает читателя в тот самый день, в тот самый час, когда свирепая стихия настигает путников. В начале повествования ничего не предвещает беды. Используя большое количество художественных средств, автор показывает на сколько стремительно меняется обстановка: маленькое белое облако превращается в огромную белую тучу, которая заполоняет всё небо, степь начинает кипеть, разыгрывается буран. Путники сбиваются с пути, им ничего не остаётся, кроме как отдаться воле божьей. «Все слилось, все смешалось: земля, возду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бо превратились в пучину кипящего снежного праха, который слепил глаза, занимал дыханье, ревел , свистал, выл, стонал, бил, трепал, вертел со всех сторон, сверху и снизу, обвивался, как змей, и душил все, что ему ни попадалось»- таковы были чувства испытываемые путниками от разыгравшейся стихии. Буран на столько страшен, что замирает сердце и стынет кровь у самого неробкого человека.</w:t>
        <w:br/>
        <w:t xml:space="preserve">  А.С. Пушкин в описании бурана использует меньшее количество художественных средств, описание точно и лаконично: «Ветер выл с такой свирепой выразительностью, что казался одушевленным». Также Пушкин не даёт подробностей изменения погоды и ситуации, но читатель понимает, что стихия сильна на столько же, как и в очерке Аксакова. Однако, Аксаков описывает буран, используя большее количество средств выразительности. Например, Пушкин описывает мрак так: «Всё было мрак и вихорь». У Аксакова мрак описан следующим образом: «Всё одолел белый мрак, непроницаемый, как мрак самой темной осенней ночи». В повести «Капитан</w:t>
        <w:softHyphen/>
        <w:t>ская дочка» Пушкин создал подобный пейзаж под влиянием очерка С. Аксакова. Сам Пушкин зимой в оренбургской степи не бывал, и Аксаков во многом помог 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Описание бурана И.С. Аксакова состоит в следующем: « Ну, так буран, свирепствовал во всей своей силе: в двух шагах нельзя разглядеть человека, да и смотреть нельзя, так, кажется, и вырвет и забьет глаза». Но И. Аксаков делает акцент не на описании бушующей стихии, а на чувствах, которые испытывают путники. Именно поэтому читателю становится ясно, что этот буран также силен и страшен, как и первых двух текстах. </w:t>
        <w:br/>
        <w:t xml:space="preserve">  Важно отметить, что герои всех произведений находятся в схожих ситуациях: степь, до жилья очень далеко, вокруг буйствует метель и буран. В беде все люди ведут себя по- разному. Так в очерке С.Т. Аксакова путники разделились на две группы. Тех, кто послушал старика и остался жив, и тех, кто решил продолжить путь и погиб. Принять решение опытного старца было тяжело, ведь: « Совет был странен и страшен: но в нем заключалось единственное средство к спасенью». </w:t>
        <w:br/>
        <w:t xml:space="preserve">  Если герои «Бурана» были вынуждены остаться в степи, то у героев «Капитанской дочки» была возможность избежать беды. Пётр Гринев не разрешил извозчику вернуться назад, за что потом поплатился. Кто знает, на как бы сложилась судьба Гринева и его попутчиков, если не Пугачев, который помог им. </w:t>
        <w:br/>
        <w:t xml:space="preserve">  В своем письме И.С. Аксаков условно делит людей на две группы: тех, кто готов был расстаться с жизнью и отдать душу богу, и тех, кого не покидала  надежда на спасение, таковым являлся и сам автор. Именно то, что автор и его приятель Оболенский были в бодром расположении духа, бодрствовали всё ночь и поддерживали мужиков, не позволило всем замерзнуть. Заботясь друг о друге, путники сумели прожить тяжелые 14 часов и не умереть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  Стилистическая особенность текста С.Т. Аксакова заключается в его динамичности, читателю ясно представляется картина нагнетания обстановки, ему также страшно, как и героям. Также стилю Аксакова присуща эмоциональная напряженность. Мы видим, как ясную погоду сменяет мрак и стужа, как штиль меняется свирепствующим ветром.</w:t>
        <w:br/>
        <w:t xml:space="preserve">  Описание А.С. Пушкина гораздо лаконичнее. Это касается стиля Пушкина в целом. Еще в начале своего творческого пути в статье «О прозе» (1822) он писал: «Точность и краткость – вот первые достоинства прозы». Этот теоретический принцип последовательно выдерживался поэтом на всех этапах его писательской деятельности, и не только в прозе, но и в стихотворных произведениях. </w:t>
        <w:br/>
        <w:t xml:space="preserve">  Стиль И.С. Аксакова отличается тем, что его произведение- это письмо. Письмо может быть написано самым простым языком, из чего следует, что автор не станет скрывать своих реальных чувств и эмоций. На мой взгляд, это именно та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4:00Z</dcterms:created>
  <dc:creator>User</dc:creator>
  <dc:description/>
  <cp:keywords/>
  <dc:language>en-US</dc:language>
  <cp:lastModifiedBy>User</cp:lastModifiedBy>
  <dcterms:modified xsi:type="dcterms:W3CDTF">2017-12-05T17:52:00Z</dcterms:modified>
  <cp:revision>1</cp:revision>
  <dc:subject/>
  <dc:title>Второй тур Акмуллинской олимпиады 2017-2018 года</dc:title>
</cp:coreProperties>
</file>