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1230"/>
        <w:jc w:val="center"/>
        <w:textAlignment w:val="bottom"/>
        <w:rPr/>
      </w:pPr>
      <w:r>
        <w:rPr>
          <w:rFonts w:eastAsia="Times New Roman" w:cs="Times New Roman" w:ascii="Times New Roman" w:hAnsi="Times New Roman"/>
          <w:color w:val="000000"/>
          <w:sz w:val="28"/>
          <w:szCs w:val="28"/>
          <w:lang w:eastAsia="ru-RU"/>
        </w:rPr>
        <w:t>Костерина Алиса , МБОУ "СОШ№6"  ГО г. Кумертау РБ</w:t>
      </w:r>
    </w:p>
    <w:p>
      <w:pPr>
        <w:pStyle w:val="Normal"/>
        <w:shd w:fill="FFFFFF" w:val="clear"/>
        <w:spacing w:lineRule="auto" w:line="360" w:before="0" w:after="0"/>
        <w:ind w:firstLine="1230"/>
        <w:jc w:val="center"/>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ада по литературе, 2-ой тур</w:t>
      </w:r>
    </w:p>
    <w:p>
      <w:pPr>
        <w:pStyle w:val="Normal"/>
        <w:shd w:fill="FFFFFF" w:val="clear"/>
        <w:spacing w:lineRule="auto" w:line="360" w:before="0" w:after="0"/>
        <w:ind w:firstLine="1230"/>
        <w:jc w:val="both"/>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1230"/>
        <w:jc w:val="both"/>
        <w:textAlignment w:val="bottom"/>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зируемый текст представляет собой рассказ небольших  историй из жизни повествователя, А. Генатулина. </w:t>
      </w:r>
    </w:p>
    <w:p>
      <w:pPr>
        <w:pStyle w:val="Normal"/>
        <w:shd w:fill="FFFFFF" w:val="clear"/>
        <w:spacing w:lineRule="auto" w:line="360" w:before="0" w:after="0"/>
        <w:ind w:firstLine="1230"/>
        <w:jc w:val="both"/>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знь человека, много повидавшего в своей долгой жизни, очень трудна, так как творческие люди чувствительны к происходящему вокруг них: природа, люди, нравственное состояние общества и мира в целом. Ведь важно, какое поколение будет жить после нас. Такие размышления волнуют писателя.</w:t>
      </w:r>
    </w:p>
    <w:p>
      <w:pPr>
        <w:pStyle w:val="Normal"/>
        <w:shd w:fill="FFFFFF" w:val="clear"/>
        <w:spacing w:lineRule="auto" w:line="360" w:before="0" w:after="0"/>
        <w:ind w:firstLine="1230"/>
        <w:jc w:val="both"/>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главного героя очень интересны люди, встречающиеся ему на пути во время прогулки. Он знает всех на лицо, но не осуждает ни внешний вид, ни поведение, например, человек, шедший к нему на встречу, а после нагрубивший, уходит, не получив ответа. Рассказчик пытается понять саму причину, что побудило его сделать это. У всех есть свои проблемы и изъяны. Название произведения точно передает содержание картины. Почему? Потому что на протяжении всего повествования мы представляем, как герой идет по его любимой аллее, встречает людей. Все: пейзаж, ландшафт, описание города, а главное, сменяющие друг друга места, задают темп именно прогулки, неспешной, спокойной, временами даже опасной. Герой любит гулять. Ему не нравится сидеть дома, особенно зимой из-за гололеда. Каждый год, с наступлением  весны, наступает начало «новой» жизни для него. Выйдя на улицу, обязательно найдет то , что изменилось во время его отсутствия. </w:t>
        <w:br/>
        <w:t xml:space="preserve">     Сюжет произведения очень интересен. Экспозиция в начале помогает читателю окунуться в то состояние, в котором находится главный герой: печальное, спокойное; читатель как бы невзначай заходит к рассказчику в комнату и вместе с ним смотрит в его окно, через которое видна не только улица, но и отражение души хозяина комнаты. Ведь не просто так писатель упоминает о различной яркости света в окнах: где-то ярче, в где-то тусклее. Позже читатель, будто «сидя в гостях», слушает истории из жизни писателя, что является циклическим сюжетом, так как в конце идет переосмысление всего «сказанного».</w:t>
      </w:r>
    </w:p>
    <w:p>
      <w:pPr>
        <w:pStyle w:val="Normal"/>
        <w:shd w:fill="FFFFFF" w:val="clear"/>
        <w:spacing w:lineRule="auto" w:line="360" w:before="0" w:after="0"/>
        <w:ind w:firstLine="1230"/>
        <w:jc w:val="both"/>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цикличности сюжета говорит и трехчастная композиция:  жизнь-смерть-возрождение (счастливая жизнь, умирает одинокий старик, бухнулось что-то, человек в черной курточке, мое исчезновение, деревья будут стоять и после меня, выжить и устоять).</w:t>
        <w:br/>
        <w:t xml:space="preserve">    Действующее лицо, рассказчик, задает главную задачу сюжета – через его переживания, мысли, действия, мы можем понять, что этот человек одинок. Несмотря на то, что во время прогулки могут быть задействованы множество персонажей, никто не идет на контакт самостоятельно, или же вообще игнорирует его присутствие, в то время, как главный герой пропускает через себя их переживания. </w:t>
        <w:br/>
        <w:t xml:space="preserve">    Описание пейзажа и города является необходимым не только в художественном плане, но и в символическим. Деревья, стоящие вдоль аллеи, с тыльный стороны зданий, (прием антитезы) показывают, насколько мимолетна жизнь человека. Главный герой, как было уже сказано раннее, пожилой человек и знает их «от а до я»; проходя мимо них, ведет монологи о том, что даже когда он уйдет из этой жизни, деревья: береза, клены, липа, дуб- будут также стоять, распускать листья весной, а позже, в октябре – ноябре, снова их скидывать, но никто не будет придавать этому никакого значения. </w:t>
        <w:br/>
        <w:t xml:space="preserve">      Форма повествования неоднозначна: внутренний монолог переплетается с потоком сознания, а также, вводится диалог</w:t>
      </w:r>
    </w:p>
    <w:p>
      <w:pPr>
        <w:pStyle w:val="Normal"/>
        <w:shd w:fill="FFFFFF" w:val="clear"/>
        <w:spacing w:lineRule="auto" w:line="360" w:before="0" w:after="0"/>
        <w:ind w:firstLine="1230"/>
        <w:jc w:val="both"/>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ротяжении всего произведения нас держит в неком напряжении. Проблематика произведения - осознание особенности существования человека – скоротечность жизни. </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Она настолько быстро движется вперед, что люди из-за своих забот, проблем, эгоизма и всецелого равнодушия пропускают самые прекрасные и восхитительные моменты их жизни, и только тогда, когда конец её уже наступает им на пятки, они поднимают голову выше, смотрят на небо, переосмысливают бытие.</w:t>
      </w:r>
    </w:p>
    <w:p>
      <w:pPr>
        <w:pStyle w:val="Normal"/>
        <w:shd w:fill="FFFFFF" w:val="clear"/>
        <w:spacing w:lineRule="auto" w:line="360" w:before="0" w:after="0"/>
        <w:ind w:firstLine="1230"/>
        <w:jc w:val="both"/>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1230"/>
        <w:jc w:val="both"/>
        <w:textAlignment w:val="bottom"/>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 вопрос</w:t>
      </w:r>
    </w:p>
    <w:p>
      <w:pPr>
        <w:pStyle w:val="Normal"/>
        <w:shd w:fill="FFFFFF" w:val="clear"/>
        <w:spacing w:lineRule="auto" w:line="360" w:before="0" w:after="0"/>
        <w:ind w:firstLine="1230"/>
        <w:jc w:val="both"/>
        <w:textAlignment w:val="bottom"/>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1230"/>
        <w:jc w:val="both"/>
        <w:textAlignment w:val="bottom"/>
        <w:rPr>
          <w:rFonts w:ascii="Times New Roman" w:hAnsi="Times New Roman" w:eastAsia="Times New Roman" w:cs="Times New Roman"/>
          <w:color w:val="777E8C"/>
          <w:sz w:val="28"/>
          <w:szCs w:val="28"/>
          <w:lang w:eastAsia="ru-RU"/>
        </w:rPr>
      </w:pPr>
      <w:r>
        <w:rPr>
          <w:rFonts w:cs="Times New Roman" w:ascii="Times New Roman" w:hAnsi="Times New Roman"/>
          <w:color w:val="000000"/>
          <w:sz w:val="28"/>
          <w:szCs w:val="28"/>
          <w:shd w:fill="FFFFFF" w:val="clear"/>
        </w:rPr>
        <w:t>В развязку писатель вводит новое действующее лицо – Антона Павловича Чехова, что является основой для сравнения: рассказчик, рассуждая на тему «Жизнь-смерть-возрождение», вроде отчаивается, ведь видит магазинчик, в котором раньше продавались его книги, и после того, как узнает в человеке, столкнувшимся с ним, великого русского писателя( фантастика, наваждение), вспоминает, как в прошлом произведения Чехова помогли ему выжить в тяжелое время войны и устоять, не умереть; герой сам размышляет о том, насколько важной для его жизни, души и сердца является литература и судьба именно этого человека. В очередной раз автор доказывает, что писатели являются «близкими друзьями» для читателя, ведь кто, как не они, лучше понимают душевное состояние человека, спасают сердце от моральной гибели, являются напоминанием для каждого: все и всегда будут осуждать вашу деятельность, и, если нагружать свое сознание теми или иными мыслями – всё может материализоваться. Разум и сознание – ключ к благополучию человека. </w:t>
      </w:r>
      <w:r>
        <w:rPr>
          <w:rFonts w:cs="Times New Roman" w:ascii="Times New Roman" w:hAnsi="Times New Roman"/>
          <w:color w:val="000000"/>
          <w:sz w:val="28"/>
          <w:szCs w:val="28"/>
        </w:rPr>
        <w:br/>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ind w:firstLine="1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39:00Z</dcterms:created>
  <dc:creator>Татьяна</dc:creator>
  <dc:description/>
  <cp:keywords/>
  <dc:language>en-US</dc:language>
  <cp:lastModifiedBy>Татьяна</cp:lastModifiedBy>
  <dcterms:modified xsi:type="dcterms:W3CDTF">2017-12-05T18:41:00Z</dcterms:modified>
  <cp:revision>6</cp:revision>
  <dc:subject/>
  <dc:title/>
</cp:coreProperties>
</file>