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роизведении подробно описывается природа, деревья, прохожие. В произведение происходит плавный переход от описания  к той самой фантастической встреч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рассказа невзначай используются пейзажные зарисовки. Характеристика персонажей, когда автор описывает их характер.</w:t>
      </w:r>
    </w:p>
    <w:p>
      <w:pPr>
        <w:pStyle w:val="Normal"/>
        <w:rPr>
          <w:rFonts w:ascii="Times New Roman" w:hAnsi="Times New Roman" w:cs="Times New Roman"/>
          <w:color w:val="020A1B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20A1B"/>
          <w:sz w:val="28"/>
          <w:szCs w:val="28"/>
          <w:u w:val="single"/>
          <w:shd w:fill="FFFFFF" w:val="clear"/>
        </w:rPr>
        <w:t>образ героя складывается из особенностей его внешности (портрет), поступков, переживаний также автор выделяет т детали сюжета, обстановку (пейзаж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втор рассказывает о том как он встретил своего любимого поэта который спас его от болезни своими стихами, вдохновлял его. Антон Генатулин часто думал об Антоне Павловиче Чехове и его мысли сбыли и стали материальны. У входа  в книжную лавку он встретил знакомого ему человека которым оказался Чех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40:00Z</dcterms:created>
  <dc:creator>Яков</dc:creator>
  <dc:description/>
  <dc:language>en-US</dc:language>
  <cp:lastModifiedBy>Яков</cp:lastModifiedBy>
  <dcterms:modified xsi:type="dcterms:W3CDTF">2017-12-05T17:55:00Z</dcterms:modified>
  <cp:revision>1</cp:revision>
  <dc:subject/>
  <dc:title/>
</cp:coreProperties>
</file>