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1 </w:t>
      </w:r>
      <w:r>
        <w:rPr>
          <w:rFonts w:cs="Arial" w:ascii="Arial" w:hAnsi="Arial"/>
          <w:color w:val="000000"/>
          <w:sz w:val="21"/>
          <w:szCs w:val="21"/>
        </w:rPr>
        <w:t xml:space="preserve">  До соединения конденсаторов заряд первого конденсатора был равен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0419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 Сила тока, протекающего по проводам, максимальна в момент соединения обкладок конденсаторов и равна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41910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, где </w:t>
      </w:r>
      <w:r>
        <w:rPr>
          <w:rFonts w:cs="Arial" w:ascii="Arial" w:hAnsi="Arial"/>
          <w:i/>
          <w:iCs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 – сопротивление проводов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усть к моменту, когда сила тока в проводах уменьшается в 3 раза от максимального значения, напряжение на первом конденсаторе равно </w:t>
      </w:r>
      <w:r>
        <w:rPr>
          <w:rFonts w:cs="Arial" w:ascii="Arial" w:hAnsi="Arial"/>
          <w:i/>
          <w:iCs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1, а напряжение на втором конденсаторе равно </w:t>
      </w:r>
      <w:r>
        <w:rPr>
          <w:rFonts w:cs="Arial" w:ascii="Arial" w:hAnsi="Arial"/>
          <w:i/>
          <w:iCs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2. Тогда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789940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 В этот момент времени заряд второго конденсатора равен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33286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твет: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217930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Дж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                               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</w:t>
      </w:r>
      <w:r>
        <w:rPr>
          <w:rFonts w:cs="Arial" w:ascii="Arial" w:hAnsi="Arial"/>
          <w:color w:val="000000"/>
          <w:sz w:val="21"/>
          <w:szCs w:val="21"/>
        </w:rPr>
        <w:t>Радиус кольца </w:t>
      </w:r>
      <w:hyperlink r:id="rId7">
        <w:r>
          <w:rPr>
            <w:rStyle w:val="InternetLink"/>
            <w:rFonts w:cs="Arial" w:ascii="Arial" w:hAnsi="Arial"/>
            <w:color w:val="743399"/>
            <w:sz w:val="21"/>
            <w:szCs w:val="21"/>
            <w:u w:val="none"/>
          </w:rPr>
          <w:t>коллайдера</w:t>
        </w:r>
      </w:hyperlink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495935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 При равномерном движении протона по этому кольцу за малое время D</w:t>
      </w:r>
      <w:r>
        <w:rPr>
          <w:rFonts w:cs="Arial" w:ascii="Arial" w:hAnsi="Arial"/>
          <w:i/>
          <w:iCs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 вектор импульса протона поворачивается на малый угол Dj, изменяясь от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до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923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 При этом модуль вектора изменения импульса протона равен D</w:t>
      </w:r>
      <w:r>
        <w:rPr>
          <w:rFonts w:cs="Arial" w:ascii="Arial" w:hAnsi="Arial"/>
          <w:i/>
          <w:iCs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 = </w:t>
      </w:r>
      <w:r>
        <w:rPr>
          <w:rFonts w:cs="Arial" w:ascii="Arial" w:hAnsi="Arial"/>
          <w:i/>
          <w:iCs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Dj, где </w:t>
      </w:r>
      <w:r>
        <w:rPr>
          <w:rFonts w:cs="Arial" w:ascii="Arial" w:hAnsi="Arial"/>
          <w:i/>
          <w:iCs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 = </w:t>
      </w:r>
      <w:r>
        <w:rPr>
          <w:rFonts w:cs="Arial" w:ascii="Arial" w:hAnsi="Arial"/>
          <w:i/>
          <w:iCs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1 = </w:t>
      </w:r>
      <w:r>
        <w:rPr>
          <w:rFonts w:cs="Arial" w:ascii="Arial" w:hAnsi="Arial"/>
          <w:i/>
          <w:iCs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2 – модуль импульса протона (см. рисунок). За это же время протон проходит по дуге окружности расстояние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69342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. Из записанных формул и из второго закона Ньютона следует:</w:t>
      </w:r>
      <w:r>
        <w:rPr/>
        <w:t xml:space="preserve"> </w:t>
      </w:r>
      <w:r>
        <w:rPr/>
        <w:drawing>
          <wp:inline distT="0" distB="0" distL="0" distR="0">
            <wp:extent cx="2029460" cy="38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Так как протоны в коллайдере движутся в магнитном поле и на них действует сила Лоренца, то </w:t>
      </w:r>
      <w:r>
        <w:rPr/>
        <w:drawing>
          <wp:inline distT="0" distB="0" distL="0" distR="0">
            <wp:extent cx="5429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, откуда модуль индукции магнитного поля: </w:t>
      </w:r>
      <w:r>
        <w:rPr/>
        <w:drawing>
          <wp:inline distT="0" distB="0" distL="0" distR="0">
            <wp:extent cx="923925" cy="389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Тл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Ответ</w:t>
      </w:r>
      <w:r>
        <w:rPr>
          <w:rFonts w:cs="Arial" w:ascii="Arial" w:hAnsi="Arial"/>
          <w:color w:val="000000"/>
          <w:sz w:val="21"/>
          <w:szCs w:val="21"/>
          <w:lang w:val="en-US"/>
        </w:rPr>
        <w:t>:</w:t>
      </w:r>
      <w:r>
        <w:rPr/>
        <w:t xml:space="preserve"> </w:t>
      </w:r>
      <w:r>
        <w:rPr/>
        <w:drawing>
          <wp:inline distT="0" distB="0" distL="0" distR="0">
            <wp:extent cx="923925" cy="389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л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3. Поток F вектора магнитной индукции через плоскость кольца изменяется с течением времени </w:t>
      </w:r>
      <w:r>
        <w:rPr>
          <w:i/>
          <w:iCs/>
        </w:rPr>
        <w:t>t</w:t>
      </w:r>
      <w:r>
        <w:rPr/>
        <w:t> по закону: </w:t>
      </w:r>
      <w:r>
        <w:rPr/>
        <w:drawing>
          <wp:inline distT="0" distB="0" distL="0" distR="0">
            <wp:extent cx="12858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 </w:t>
      </w:r>
      <w:r>
        <w:rPr/>
        <w:drawing>
          <wp:inline distT="0" distB="0" distL="0" distR="0">
            <wp:extent cx="49530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 площадь кольца. Из-за изменения магнитного потока в кольце действует ЭДС индукции </w:t>
      </w:r>
      <w:r>
        <w:rPr/>
        <w:drawing>
          <wp:inline distT="0" distB="0" distL="0" distR="0">
            <wp:extent cx="180022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ледовательно, в кольце протекает переменный электрический ток, действующее значение которого равно </w:t>
      </w:r>
      <w:r>
        <w:rPr/>
        <w:drawing>
          <wp:inline distT="0" distB="0" distL="0" distR="0">
            <wp:extent cx="770255" cy="408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оличество теплоты, выделяющееся в кольце за время </w:t>
      </w:r>
      <w:r>
        <w:rPr>
          <w:i/>
          <w:iCs/>
        </w:rPr>
        <w:t>t</w:t>
      </w:r>
      <w:r>
        <w:rPr/>
        <w:t xml:space="preserve">, равно  </w:t>
      </w:r>
    </w:p>
    <w:p>
      <w:pPr>
        <w:pStyle w:val="Normal"/>
        <w:rPr/>
      </w:pPr>
      <w:r>
        <w:rPr/>
        <w:drawing>
          <wp:inline distT="0" distB="0" distL="0" distR="0">
            <wp:extent cx="2943225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Ответ: 1750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DFDFDF" w:val="clear"/>
        </w:rPr>
        <w:t>Обозначим давление в верхнем отсеке как p1, в нижнем p2. Из уравнения Менделеева-Клапейрона можно выразить массу газа: m1=μp13VRT;m2=μp2VRT. По условию эти массы равны, откуда p2=3p1. Разность давлений p2−p1=2p1 создаётся весом поршня и эта разность всегда постоянна: p2−p1=2p1. После нагрева газа это рассуждение останется справедливым: m1=μp′1V′13RT=m2=μ(p′1+2p1)V′23RT, что даёт следующий результат: V′1V′2=p′1+2p1p′1=1+2p1p′1. Если мы сможем определить отношение p1p′1, то и решим задачу. Применим теперь уравнение состояния к каждому из объёмов до и после нагрева: p13VT=p′1V′13T; (верхний объём) (p1+2p1)VT=(p′1+2p1)V′23T; (нижний объём) Выразим из этих соотношений V′1 и V′2: V′1=9p1Vp′1;V′2=9p1Vp′1+2p. Очевидно, что V′1+V′2=3V+V=4V, откуда имеем: p1p′1+p1p′1+2p1=49. Пусть X=p1p′1, тогда X+1qX+2=49, что приводится к квадратному уравнению относительно X: 9X2+5X−2=0. Это уравнение имеет один неотрицательный корень: X=p1p′1=97√−518≈0,27. Теперь окончательно находим: V′1V′2=1+2p1p′1=1+2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7"/>
          <w:szCs w:val="27"/>
          <w:shd w:fill="DFDFDF" w:val="clear"/>
        </w:rPr>
        <w:t>⋅</w:t>
      </w:r>
      <w:r>
        <w:rPr>
          <w:rFonts w:cs="Arial" w:ascii="Arial" w:hAnsi="Arial"/>
          <w:color w:val="000000"/>
          <w:sz w:val="27"/>
          <w:szCs w:val="27"/>
          <w:shd w:fill="DFDFDF" w:val="clear"/>
        </w:rPr>
        <w:t xml:space="preserve">0,27=1,54.  </w:t>
      </w:r>
    </w:p>
    <w:p>
      <w:pPr>
        <w:pStyle w:val="Normal"/>
        <w:rPr>
          <w:rFonts w:ascii="Arial" w:hAnsi="Arial" w:eastAsia="Arial" w:cs="Arial"/>
          <w:color w:val="000000"/>
          <w:sz w:val="27"/>
          <w:szCs w:val="27"/>
          <w:shd w:fill="DFDFDF" w:val="clear"/>
        </w:rPr>
      </w:pPr>
      <w:r>
        <w:rPr>
          <w:rFonts w:eastAsia="Arial" w:cs="Arial" w:ascii="Arial" w:hAnsi="Arial"/>
          <w:color w:val="000000"/>
          <w:sz w:val="27"/>
          <w:szCs w:val="27"/>
          <w:shd w:fill="DFDFDF" w:val="clear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7"/>
          <w:szCs w:val="27"/>
          <w:shd w:fill="DFDFDF" w:val="clear"/>
        </w:rPr>
        <w:t xml:space="preserve">                                  </w:t>
      </w:r>
      <w:r>
        <w:rPr>
          <w:rFonts w:cs="Arial" w:ascii="Arial" w:hAnsi="Arial"/>
          <w:color w:val="000000"/>
          <w:sz w:val="27"/>
          <w:szCs w:val="27"/>
          <w:shd w:fill="DFDFDF" w:val="clear"/>
        </w:rPr>
        <w:t>Ответ:1,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гда груз свободно висит и находится в покое, обе пружины растянуты с одинаковой силой F=Mg. Можно вычислить удлинения обеих пружи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l1=Mgk1,Δl2=Mgk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линение составной пружины является их суммо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экв=Δ1+Δl2=Mg(1k1+1k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ина пружины в состоянии поко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=(l1+Δl1)+(l2+Δl2)=l1+l2+Mg(1k1+1k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составная пружина под действием силы F=Mg удлиняется на величину Δlэкв, то её жёсткость ра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экв=mgΔlэкв=k1k2k1+k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колебаний будет рав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=2πMkэкв−−−√=2πM(k1+k2)k1k2−−−−−−−√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и замыкании ключа в цепи потёчет постепенно уменьшающийся электрический ток, и через некоторое время напряжение на конденсаторе станет равным ЭДС батареи, а ток уменьшится до нуля. Через батарею пройдет заряд Q, равный заряду конденсато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=CU=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тарея в этом процессе совершит рабо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=EQ=CE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этой работы пойдет на увеличение энергии конденсатора, а остальная должна выделиться в виде тепла на сопротивл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=Wконд+Wтеп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ергия, запасенная в конденсаторе, ра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конд=CE2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у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тепл=CE2−CE22=CE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ьте, что количество тепла, выделяющееся на резисторе, не зависит от величины сопротивления. Сопротивление влияет лишь на время зарядки конденса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pandia.ru/text/category/koll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2:10:00Z</dcterms:created>
  <dc:creator>1</dc:creator>
  <dc:description/>
  <cp:keywords/>
  <dc:language>en-US</dc:language>
  <cp:lastModifiedBy>1</cp:lastModifiedBy>
  <dcterms:modified xsi:type="dcterms:W3CDTF">2017-12-09T12:40:00Z</dcterms:modified>
  <cp:revision>2</cp:revision>
  <dc:subject/>
  <dc:title/>
</cp:coreProperties>
</file>