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1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54610</wp:posOffset>
            </wp:positionH>
            <wp:positionV relativeFrom="paragraph">
              <wp:posOffset>114300</wp:posOffset>
            </wp:positionV>
            <wp:extent cx="1466215" cy="1513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исходном положении длина участка веревки, расположенного между неподвижным и подвижным блоком,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. За 12 секунд Вася выберет 0,3×12 = 3,6 м веревки, а Петя выберет 0,2×12 = 2,4 м веревки. Следовательно, суммарная длина участка веревки между неподвижными блоками сократится на 6 м и станет равной 20 м, а расстояние между неподвижным и подвижным блоком станет равным 10 м. Обозначим скорости, с которыми Вася и Петя выбирают веревку, через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За малый промежуток времени D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t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ро, двигаясь со скоростью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сместится вертикально вверх на расстоя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Δt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При этом длина участка веревки между неподвижным и подвижным блоком уменьшится 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Из рисунка 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Δ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Отсюда,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= 30°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получае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os30</m:t>
            </m:r>
            <m:r>
              <w:rPr>
                <w:rFonts w:ascii="Cambria Math" w:hAnsi="Cambria Math"/>
              </w:rPr>
              <m:t xml:space="preserve">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9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/с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=0,29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/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/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2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означим ускорение груза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m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носительно лифта через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a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Так как ускорение этого груза относительно лифта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a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правлено вниз и равно по модулю его ускорению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A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носительно земли, то ускорение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правлено вверх. Запишем второй закон Ньютона для грузов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M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m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проекциях на координатные оси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X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Y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см. рисунок) в системе отсчета, связанной с землей: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0955</wp:posOffset>
            </wp:positionH>
            <wp:positionV relativeFrom="paragraph">
              <wp:posOffset>-26035</wp:posOffset>
            </wp:positionV>
            <wp:extent cx="1932940" cy="1732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сила натяжения нит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ускорение груз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носительно земли. Решая полученную систему уравнений, находи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+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+M</m:t>
            </m:r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гласно условию задачи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тсюда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+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+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+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3.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 как соударение между муфтами абсолютно упругое, можно применить для него законы сохранения импульса (в проекции на направление спицы) и механической энергии: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¢ – скорости налетающей муфты до соударения и после соударения, соответственно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8"/>
          <w:sz w:val="28"/>
          <w:szCs w:val="28"/>
        </w:rPr>
        <w:t xml:space="preserve">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скорость муфт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соударения. Решим эту систему уравнений: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V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+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+V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сю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того чтобы после соударения муфт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ершала колебания со средним положением, соответствующим минимально возможному расстоянию от неё до шарнира, необходимо, чтобы начальная кинетическая энергия муфты оказалось достаточной для того, чтобы пружина сжалась от начальной длин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минимальной длин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/2. Если начальная кинетическая энергия муфт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ажется большей, то муфта пройдет положение равновесия под шарниром, и возникнут колебания с нужным средним положением. Поэтому из закона сохранения механической энергии следует неравенство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сюда, подставляя выражением дл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8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имее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&gt;L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рость второй муфты должна удовлетворять услови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&gt;L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ind w:left="240" w:right="0" w:hanging="0"/>
        <w:jc w:val="left"/>
        <w:rPr/>
      </w:pPr>
      <w:r>
        <w:rPr/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4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лощадь поверхности вынутой из холодильника пластины равна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= 240 с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9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Общая площадь поверхности полученных кубиков льда равна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= 600 с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9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Следовательно, при раскалывании льда энергия молекул увеличивается на</w:t>
        <w:br/>
        <w:t>D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E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= σ(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-8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≈ 2,7 мДж. Это и есть минимальная работа, которую необходимо совершить для раскалывания ледяной пластины. Следовательно, КПД Васи при раскалывании пластины равен примерно (2,7 мДж)/(27 Дж) » 1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9"/>
          <w:sz w:val="28"/>
          <w:szCs w:val="28"/>
          <w:lang w:val="ru-RU"/>
        </w:rPr>
        <w:t xml:space="preserve">–4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= 0,01%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8"/>
          <w:sz w:val="28"/>
          <w:szCs w:val="28"/>
        </w:rPr>
        <w:t xml:space="preserve">m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2,7 мДж; КПД примерно равен 0,01%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5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минальная сила тока лампочки равна (0,5 Вт)/(2 В) = 0,25 А, номинальная сила тока паяльника (40 Вт/40 В) = 1 А. Для того, чтобы паяльник работал в номинальном режиме, необходимо чтобы на нем падало напряжение 40 В, а остальные 220 В – 40 В = 180 В падали на лампочках. Так как номинальная сила тока лампочки в 4 раза меньше номинальной силы тока паяльника, то последовательно с паяльником нужно подключить 4 одинаковых параллельно соединенных цепочки лампочек. В каждой из этих цепочек должно быть (180 В)/(2 В) = 90 последовательно соединенных лампочек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последовательно с паяльником включить параллельно 4 гирлянды по 90 последовательно соединенных лампочек в каждой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6.</w:t>
      </w:r>
    </w:p>
    <w:p>
      <w:pPr>
        <w:pStyle w:val="TextBody"/>
        <w:widowControl/>
        <w:spacing w:before="60" w:after="60"/>
        <w:ind w:left="24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3820</wp:posOffset>
            </wp:positionH>
            <wp:positionV relativeFrom="paragraph">
              <wp:posOffset>635</wp:posOffset>
            </wp:positionV>
            <wp:extent cx="2104390" cy="1209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 нагревании пластинка изогнется и образует дугу радиуса R (см. рис.). Длины пластинок при температуре t задаются форму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т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ь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ль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т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ь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коэффициенты линейного расширения латуни и стали. Пусть α — угловая величина дуги, образованной изогнутой пластинкой. Тогда для длины внутренней и внешней пластинки мы можем написа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ь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αR,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+h</m:t>
            </m:r>
          </m:e>
        </m:d>
      </m:oMath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ставляя пропорцию, получим: 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+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т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ль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</w:p>
    <w:p>
      <w:pPr>
        <w:pStyle w:val="Normal"/>
        <w:widowControl/>
        <w:spacing w:before="60" w:after="60"/>
        <w:ind w:left="24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разим величину R: 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h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ль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ль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Поскольку величина доб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ь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ала по сравнению с единицей вследствие малости коэффициента линейного расширения, окончательный ответ можно упростить и сделать симметричным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т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ь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ль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3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widowControl/>
        <w:spacing w:before="60" w:after="60"/>
        <w:ind w:left="24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0,33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m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"/>
    <w:basedOn w:val="Style12"/>
    <w:qFormat/>
    <w:pPr/>
    <w:rPr/>
  </w:style>
  <w:style w:type="paragraph" w:styleId="Style15">
    <w:name w:val="Рисунок"/>
    <w:basedOn w:val="Style12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12-09T18:04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