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  <w:t xml:space="preserve">Решение. После утрамбовывания мокрого снега его объем уменьшился на 0,2 л = 200 мл из-за того, что из промежутков между ледяными кристаллами был вытеснен воздух. Следовательно, объем воздуха, который содержался в снеге, равен Vв = 200 мл. Получившаяся в результате утрамбовывания смесь состоит из воды и ледяных кристаллов. Масса этой смеси равна M = 2,62 кг, а ее объем V = 2,8 л, причем в в л в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M m m V , в = 1000 кг/м3</w:t>
      </w:r>
      <w:r>
        <w:rPr>
          <w:rFonts w:eastAsia="Symbol" w:cs="Symbol" w:ascii="Symbol" w:hAnsi="Symbol"/>
        </w:rPr>
        <w:t></w:t>
      </w:r>
      <w:r>
        <w:rPr/>
        <w:t>где  л = 900 кг/м3</w:t>
      </w:r>
      <w:r>
        <w:rPr>
          <w:rFonts w:eastAsia="Symbol" w:cs="Symbol" w:ascii="Symbol" w:hAnsi="Symbol"/>
        </w:rPr>
        <w:t></w:t>
      </w:r>
      <w:r>
        <w:rPr/>
        <w:t>,  , а mв – искомая масса воды в смеси. Отсюда  л</w:t>
      </w:r>
      <w:r>
        <w:rPr>
          <w:rFonts w:eastAsia="Symbol" w:cs="Symbol" w:ascii="Symbol" w:hAnsi="Symbol"/>
        </w:rPr>
        <w:t></w:t>
      </w:r>
      <w:r>
        <w:rPr/>
        <w:t xml:space="preserve">  1</w:t>
      </w:r>
      <w:r>
        <w:rPr>
          <w:rFonts w:eastAsia="Symbol" w:cs="Symbol" w:ascii="Symbol" w:hAnsi="Symbol"/>
        </w:rPr>
        <w:t></w:t>
      </w:r>
      <w:r>
        <w:rPr/>
        <w:t xml:space="preserve"> в л в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в 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 M V</w:t>
      </w:r>
      <w:r>
        <w:rPr>
          <w:rFonts w:eastAsia="Symbol" w:cs="Symbol" w:ascii="Symbol" w:hAnsi="Symbol"/>
        </w:rPr>
        <w:t></w:t>
      </w:r>
      <w:r>
        <w:rPr/>
        <w:t>m  кг. Следовательно, масса льда равна mл  mв</w:t>
      </w:r>
      <w:r>
        <w:rPr>
          <w:rFonts w:eastAsia="Symbol" w:cs="Symbol" w:ascii="Symbol" w:hAnsi="Symbol"/>
        </w:rPr>
        <w:t></w:t>
      </w:r>
      <w:r>
        <w:rPr/>
        <w:t xml:space="preserve"> M </w:t>
      </w:r>
      <w:r>
        <w:rPr>
          <w:rFonts w:eastAsia="Symbol" w:cs="Symbol" w:ascii="Symbol" w:hAnsi="Symbol"/>
        </w:rPr>
        <w:t></w:t>
      </w:r>
      <w:r>
        <w:rPr/>
        <w:t xml:space="preserve"> 1,62</w:t>
      </w:r>
      <w:r>
        <w:rPr>
          <w:rFonts w:eastAsia="Symbol" w:cs="Symbol" w:ascii="Symbol" w:hAnsi="Symbol"/>
        </w:rPr>
        <w:t></w:t>
      </w:r>
      <w:r>
        <w:rPr/>
        <w:t xml:space="preserve"> кг. Ответ: mв = 1 кг, mл = 1,62 кг, Vв = 200 м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  <w:t xml:space="preserve">Решение. Пусть путь, который Форрест Гамп проходил от океана до океана, равен S км. Тогда за первые три раза он прошел путь 3S км и затратил на это время S S S S t 120 47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6 8 10 1  часов. Возвращаясь домой, Форрест Гамп пройдет путь S км за время 12 2 S </w:t>
      </w:r>
      <w:r>
        <w:rPr>
          <w:rFonts w:eastAsia="Symbol" w:cs="Symbol" w:ascii="Symbol" w:hAnsi="Symbol"/>
        </w:rPr>
        <w:t></w:t>
      </w:r>
      <w:r>
        <w:rPr/>
        <w:t>t  часов. Это составляет от времени t1 долю t2/t1 = 10/47. Ответ: t2/t1 = 10/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  <w:t>Решение. Так как скорость распространения света в воздухе более чем в 25000 раз превосходит скорость распространения звука в воде, то можно считать, что Колладон видел световую вспышку, которую производил Штурм, мгновенно (в момент возгорания пороха). После этого через время t = 8,5 с до лодки Колладона по воде доходил звук, который распространялся со скоростью V = 1400 м/с. Значит, расстояние между лодками исследователей равно L = Vt = 11900 м. Ответ: 119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Решение Пусть расстояние между пунктами A и B равно L. Тогда, если используется старая лодка, то общее время движения по реке равно 39 16 3 13 1 L L L  , а по старому руслу –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>t  8 4 2 2 L L  . Видно, что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>t  t2 &lt; t1, поэтому при использовании старой лодки путь по старому руслу займет меньше времени. Если же используется новая лодка, то время движения по реке равно 75 8 15 25 1 L L L  , а по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>t  старому руслу 20 10 2 2 L L  . Так как t2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>t  &lt; t1, то по старому руслу опять же получится добраться быстрее. Ответ: по старому ру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Решение 8,9 = 990 г. Объем сплава равен</w:t>
      </w:r>
      <w:r>
        <w:rPr>
          <w:rFonts w:eastAsia="Symbol" w:cs="Symbol" w:ascii="Symbol" w:hAnsi="Symbol"/>
        </w:rPr>
        <w:t></w:t>
      </w:r>
      <w:r>
        <w:rPr/>
        <w:t xml:space="preserve">Масса сплава равна m = 100 + 100 100 105,2 19,3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100 V  см3 . Поэтому плотность сплава получается равной 9,4 105,2 990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г/см3 . Ответ: плотность сплава примерно равна 9,4 г/см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</w:t>
      </w:r>
    </w:p>
    <w:p>
      <w:pPr>
        <w:pStyle w:val="Normal"/>
        <w:rPr/>
      </w:pPr>
      <w:r>
        <w:rPr/>
        <w:t>Решение. Площадь одной шестиугольной ячейки кристаллической решетки графена равна 2  2,5a</w:t>
      </w:r>
      <w:r>
        <w:rPr>
          <w:rFonts w:eastAsia="Symbol" w:cs="Symbol" w:ascii="Symbol" w:hAnsi="Symbol"/>
        </w:rPr>
        <w:t></w:t>
      </w:r>
      <w:r>
        <w:rPr/>
        <w:t>s  . Из рисунка следует, что на каждую шестиугольную ячейку в среднем приходится от 2 до 3 атомов (видно, что для добавления к существующей решетке еще одной ячейки необходимо добавить либо 2, либо 3 атома – в зависимости от расположения добавляемой ячейки). Для оценки примем, что на каждую ячейку кристаллической решетки приходится 2,5 атома углерода. Тогда искомая масса образца графена:9 2 1 8 2 6 4 2 2 10 0,14 10 2 10 10 10  a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,5 2,5 2,5  mS m aS m sS M кг = 1 мкг. Ответ: M  10</w:t>
      </w:r>
      <w:r>
        <w:rPr>
          <w:rFonts w:eastAsia="Symbol" w:cs="Symbol" w:ascii="Symbol" w:hAnsi="Symbol"/>
        </w:rPr>
        <w:t></w:t>
      </w:r>
      <w:r>
        <w:rPr/>
        <w:t xml:space="preserve"> – 9 к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3:21:00Z</dcterms:created>
  <dc:creator>Тимур</dc:creator>
  <dc:description/>
  <cp:keywords/>
  <dc:language>en-US</dc:language>
  <cp:lastModifiedBy>Тимур</cp:lastModifiedBy>
  <dcterms:modified xsi:type="dcterms:W3CDTF">2017-12-09T03:33:00Z</dcterms:modified>
  <cp:revision>2</cp:revision>
  <dc:subject/>
  <dc:title/>
</cp:coreProperties>
</file>