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имствованные слова (Токио),служебные слова, междометия(О-го-го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зда-«награда, плата»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здоимец- продажный человек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ьсть-родственное слово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ь-произво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еред судом собственной совести, перед лицом собственного бога – он, это чудо, этот изверг добродетели, возводил очи горе и твердым и ясным голосом произносил: «Да, я достойный, я нравственный человек!» (И.С. Тургенев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оди́л о́чи горе́ - означает «поднять глаза вверх»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Во время оно жил да был в Москве боярин Михаил, Прозваньем Орша. (М.Ю. Лермонтов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́мя о́но – означает «когда-то очень давно». Старославянское по происхождению выражение (оно - устаревшее указательное местоимение, означающее "тот"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лушай, брат Андрей Гаврилович: коли в твоем Володьке будет путь, так отдам за него Машу; даром что он гол как сокол (А.С. Пушкин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л как соко́л – означает «страшно беден, ничего не имеет». Происхождение: имеется в виду не пернатый, а совершенно другой сокол. Так называлось старинное орудие, при помощи которого русские армии брали города, разрушая стены и ворота. Сокол выглядел как большое тяжелое бревно, обитое железом или брус, сделанный из чугуна. Его вешали на прочных цепях и раскачивали, ударяя о преграду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Они утверждают, что все наше государство – это колосс на глиняных ногах и что мы уже рушимся (В.И. Ардаматский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о́сс на гли́няных нога́х – означает «что-либо величественное, могущественное с виду, но слабое, легко разрушающееся по существу». Выражение близко к библейскому рассказу о вавилонском царе Навуходоносоре, которому приснился зловещий сон. Он увидел огромного истукана, у которого голова была из золота, грудь и руки из серебра, живот и бедра - из меди, колени - из железа, а ноги - из глины. Камень, упавший с горы, ударил колосса по глиняным ногам, и тот обратился в прах. Царь собрал жрецов и прорицателей, и один из них истолковал этот сон как роковое предзнаменование грядущего разрушения и гибели Вавилонского царства под ударами пер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)</w:t>
      </w:r>
      <w:r>
        <w:rPr>
          <w:rFonts w:cs="Times New Roman" w:ascii="Times New Roman" w:hAnsi="Times New Roman"/>
          <w:i/>
          <w:sz w:val="24"/>
          <w:szCs w:val="24"/>
        </w:rPr>
        <w:t>После того как Вася ответил на вопрос, все замолчали.(придаточное обстоятельственное).</w:t>
      </w:r>
      <w:r>
        <w:rPr>
          <w:rFonts w:cs="Times New Roman" w:ascii="Times New Roman" w:hAnsi="Times New Roman"/>
          <w:sz w:val="24"/>
          <w:szCs w:val="24"/>
        </w:rPr>
        <w:t xml:space="preserve"> После ответа Васи на вопрос все замолчали.(дополн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Я попросил их, чтобы они помогли мне.(придаточное изъяснительное).Я попросил их о помощи.(дополне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Митинг не состоялся, потому что похолодало.(придаточное обстоятельственное).Митинг не состоялся из-за похолодания(обстоятельств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Я рад, что мы познакомились.(придаточное изъяснительное).Я рад знакомству.(дополне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Эти документы нужны, чтобы получить паспорт нового образца.(придаточное обстоятельственное).Эти документы нужны для получения паспорта нового образца.(обстоятельств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В бабы Катином саду яблоки были необыкновенные, таких больше не было ни у одной из дачных хозяе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Пишется раздельно, так как «бабы» - существительное, «Катином» - прилагательн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тяжательные прилагательные, образованные от личных имен и обозначающие индивидуальную принадлежность, пишутся с заглавной букв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бы» выступает как часть слова - имени прилагательного, так как отвечает на вопрос «в каком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Опреде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Раскольников - человек, совершивший тяжкое преступл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н Кихот — человек, выступающий за справедлив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йнштейн - очень умный человек.Ты такой умный, прямо как Эйнштей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ломов - очень ленивый человек.Ты ленивее Облом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баниха- богатая женщина, вдова.  </w:t>
      </w:r>
    </w:p>
    <w:p>
      <w:pPr>
        <w:pStyle w:val="Normal"/>
        <w:rPr/>
      </w:pPr>
      <w:r>
        <w:rPr/>
        <w:t>8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  <w:gridCol w:w="25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вфем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ли словосочетание, которые призваны заменить грубые или резкие слова́ и выражения более мягкими; является следствием лексического запрета на прямое обозначение чего-либо неприятного, непристойного или опасн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но, однако же, что, для подкрепления угасающих сил, он нередко прибегает к напитку, вследствие чего и нос его приобрел все возможные оттенки фиолетового цвета (М.Е. Салтыков-Щедрин).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радо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жиданный вывод; странное, противоречивое, на первый взгляд, мнение; остроумное сужд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жно встретить старика лет двадцати — и юношу в пятьдесят (А.И. Герцен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ад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фигура, заключающаяся в расположении слов, словосочетаний и предложений, а также средств художественной выразительности в порядке возрастания (или убывания) их значим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 разнообразие, вся прелесть, вся красота жизни слагается из тени и света (Л.Н. Толстой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тон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именования с одного предмета на другой на основании их смеж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шь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ра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то </w:t>
            </w: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енокосная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вся деревня на лугу (Н.А. Некрасов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ламб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оборот, основанный на игре слов, их звуковом сходстве при различном смысле; придает речи комический оттен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зять жену без состояния – я в состоянии, но входить в долги для ее тряпок – я не в состоянии (А.С. Пушкин).</w:t>
            </w:r>
          </w:p>
        </w:tc>
      </w:tr>
    </w:tbl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39:52Z</dcterms:created>
  <dc:creator/>
  <dc:description/>
  <dc:language>en-US</dc:language>
  <cp:lastModifiedBy/>
  <dcterms:modified xsi:type="dcterms:W3CDTF">2017-12-10T15:32:44Z</dcterms:modified>
  <cp:revision>1</cp:revision>
  <dc:subject/>
  <dc:title/>
</cp:coreProperties>
</file>