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������� ��� ������������ �������� ����� ������ ������ ����������,������ � ���� ����������� �������� "ch",� ������� �������� ��� ����� ���������� ��� "�".��� ������ � ���,��� ����� "�" ������ ����.� ������� ����� ���� ��� ��������� �������� ��������� ���:"�","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 ����� ���� </w:t>
      </w:r>
      <w:r>
        <w:rPr/>
        <w:t>[�] ��������� �� ��� ����������� � [�] � [�]. ���� � ���, ��� ���� [�] � ���������. �� ������� �� ���� ������, ������������ ������. � ���������� ���� ��� ��������� � [j]. ��� ������� �� [�] � [�]. ����� ������ �� ����: [�] � [�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��� ����,����������� ����� � �������� ������,� ������� �������� ����� ��������� ����������� �� ������ �� ����� �������,�� � �� ���� ���-�������������� �� ��������� � ��������� ������.���������� ���������� � ������ ��������������� ������������ ��������.��� ������������� ����� ���������� �� ����������� �� ��������������� ����� ��������� ��-.������������ �� ���� �������������� ������������� ���������� "������,������,����������".��������� �������������� ����������� ����� ����� ����� ������ ����������� ����� �����������.�� �������� ��� ��� �������������� ��� ��������,���� � ������������������ ����� ��� ��� ���� � 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 Alma mater (�����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 ����". ��� � ������� ���� �������� ����� �������� ������������, � ������� �������� "������� ����" � "���������" ������� ��� �������. ��� ��������� ����������� � ������ ����� ������ � ������������ (���������� 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</w:t>
      </w:r>
      <w:r>
        <w:rPr/>
        <w:t>-�����, �� ������ �������� 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A priori(� 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". �����: "�������, �� �����, ��� ����� 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</w:t>
      </w:r>
      <w:r>
        <w:rPr/>
        <w:t>-������, �� ������: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 ������� ��� ����� ������� ��� ���</w:t>
      </w:r>
      <w:r>
        <w:rPr/>
        <w:t>, 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Post factum (���� 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</w:t>
      </w:r>
      <w:r>
        <w:rPr/>
        <w:t>: "����� ����, ��� ���-���� ���������, ���������; 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</w:t>
      </w:r>
      <w:r>
        <w:rPr/>
        <w:t>-������, �� ������: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 ��������� �����</w:t>
      </w:r>
      <w:r>
        <w:rPr/>
        <w:t>, ���������� �� 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Persona non grata (������� ���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� �����</w:t>
      </w:r>
      <w:r>
        <w:rPr/>
        <w:t>, ���������: ��������������� �������������, �� ���������� �������� �� ������� ������������� ���� �����������, ���� �� ����������, ��� ��������� ����� ������� 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+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 � ���</w:t>
      </w:r>
      <w:r>
        <w:rPr/>
        <w:t>, ��� ���������� �� ������ � ��������� ������ � ���� ������� �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De facto (��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, 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</w:t>
      </w:r>
      <w:r>
        <w:rPr/>
        <w:t>, ��������� ������: � ���� �����, � ����������������, �� �������� (� �� �����, �� 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</w:t>
      </w:r>
      <w:r>
        <w:rPr/>
        <w:t>-������, �� ����� �����: ��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 ��� ��</w:t>
      </w:r>
      <w:r>
        <w:rPr/>
        <w:t>-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 ������ 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)��- ���. (�������� ��� ������������������� �����.). ������ �� ������� �� ��, ��� ���������� ����� �����������; ����������, � �� ����� ����, �� �����.�������-�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�������� �������� ��������.�������:��� ���,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��� ����. �����. ��� ������������� ����������� ����� ������������������ ���������� �� ��������� ������� ������������������ ��������.�������:���� �� ���,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����� ������� (������. , ������ ����.).�������: � ������, �� ����,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.�������,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 �����. ����,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������,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.�������,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.� ��� ��� � � ��������� �����: ����� ����� ������ ������ ����� � � ����� ����� � ��������, ����� �����, ������ ����, ���, �������� �� �������, ����� ������ ������ ��� ��. ����� �����. ��� ���� ������ ��� ������ ������ � �����, ����� ��� ���� �����, � �� ���� ����� ���� ������ ������, ������ ������ �����. ����� � ��� �� ����� ��� �������, ������� ��� � ������ ������ ������, ���� ����� ������� �� ��� �� ����� � ��� �� ��� ���������, � ��� �������� ��� ����������. � � ��� ����� �����, ������ ���� ������ ��������, � ���� � ���� ���� ��������� - � ������ ����� ���������, �� ������ ����� ����, �� 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.������ �����-������ �� ������� �������� ����������:��������������,����������,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 ����������� � �������� ������������� �����</w:t>
      </w:r>
      <w:r>
        <w:rPr/>
        <w:t>:������ �� �� �� ��� �������� �������,�� ��� 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�������-������ �� ������� �������� ����������:�������������,����������,���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 ����������� � �������� ������������� �����</w:t>
      </w:r>
      <w:r>
        <w:rPr/>
        <w:t>:��� ��,��������,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���� �������-������ �� ������� �������� ����������:�������,�����,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 ����������� � �������� ������������� �����</w:t>
      </w:r>
      <w:r>
        <w:rPr/>
        <w:t>:���� �����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����� ����������-������ �� ������� �������� ����������:�����,�������,��.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 ����������� � �������� ������������� �����</w:t>
      </w:r>
      <w:r>
        <w:rPr/>
        <w:t>:��� ���� ����� � ������� � ������,������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���������-�����,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</w:t>
      </w:r>
      <w:r>
        <w:rPr/>
        <w:t>,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.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.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"������ ������� �����", ������ ������ ,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"�����-�������,������ ����,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"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4.������� �� ������ � �� ��� ��� �� ���,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���������� ���� (�������� �������� ����� ���, ���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 </w:t>
      </w:r>
      <w:r>
        <w:rPr/>
        <w:t>(�vacans� �� ������ ������ 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