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 акмуллинской олимпиады по русскому языку для учащихся 9 классов (2 тур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t xml:space="preserve"> </w:t>
      </w:r>
      <w:r>
        <w:rPr>
          <w:rFonts w:cs="Calibri"/>
          <w:color w:val="000000"/>
          <w:sz w:val="18"/>
          <w:szCs w:val="18"/>
          <w:shd w:fill="FFFFFF" w:val="clear"/>
        </w:rPr>
        <w:t>Смысл шуток в том, что в те времена буква Н называлась наш, а буква П - покой. 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/>
          <w:sz w:val="18"/>
          <w:szCs w:val="18"/>
          <w:shd w:fill="FFFFFF" w:val="clear"/>
        </w:rPr>
        <w:t>На этих буквах Академия задержалась потому, что на эти буквы в русском языке больше всего слов. 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/>
          <w:sz w:val="18"/>
          <w:szCs w:val="18"/>
          <w:shd w:fill="FFFFFF" w:val="clear"/>
        </w:rPr>
        <w:t>Больше всего работы (из названных) досталось поэту и генеральному прокурору Г.Р. Державину, т.к. на букву Т больше слов, чем на Е, Ю, Э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Свободный вход- бесплатный вход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Свободная профессия 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люди свободной профессии предлагают на основ своей профессиональной квалификации или творческой способности личное, независимое, под собственную ответственность предоставление услуг в интересах заказчика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Свободный пиджак – пиджак, который свободно сидит на человеке, не обтягивая его тело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вободное плавание – жизнь человека, которая ни от кого не зави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годня к нам в город приезжает зоопарк, говорят, что вход свободны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мплексуя насчет своего лишнего веса, я купила свободный пиджак, чтобы чувствовать себя комфорт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кончив институт, я ушел в свободное плава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моей мамы свободная профессия, она – ветерина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7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вод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ли волка отару сторожи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или козла в огор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ного пана Бог береже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еного Бог береже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а кузнеца не подкова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 без сапог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посеешь – ничего и не пожнеш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сеешь, то и пожнеш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вится туга – познаешь друг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 познается в беде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Обещать: разбор с современной точки зрения: обещ-а-ть; разбор с исторической точки зрения:обвещ/вет-а-ть : имеет место упрощение группы согласных;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sz w:val="20"/>
          <w:szCs w:val="20"/>
        </w:rPr>
        <w:t>Обернуть: разбор с современной точки зрения: обер-ну-ть; разбор с исторической точки зрения</w:t>
      </w:r>
      <w:r>
        <w:rPr>
          <w:rFonts w:cs="Calibri"/>
          <w:sz w:val="20"/>
          <w:szCs w:val="20"/>
        </w:rPr>
        <w:t>:</w:t>
      </w:r>
      <w:r>
        <w:rPr>
          <w:rFonts w:cs="Calibri"/>
          <w:color w:val="000000"/>
          <w:sz w:val="9"/>
          <w:szCs w:val="9"/>
          <w:shd w:fill="FFFFFF" w:val="clear"/>
        </w:rPr>
        <w:t xml:space="preserve">  </w:t>
      </w:r>
      <w:r>
        <w:rPr>
          <w:rFonts w:cs="Calibri"/>
          <w:color w:val="000000"/>
          <w:sz w:val="18"/>
          <w:szCs w:val="18"/>
          <w:shd w:fill="FFFFFF" w:val="clear"/>
        </w:rPr>
        <w:t>Об -(в)ер -ну-ть (родственное слово ВЕРТЕТЬ). Произошло упрощение группы согласных;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Облако: </w:t>
      </w:r>
      <w:r>
        <w:rPr>
          <w:sz w:val="20"/>
          <w:szCs w:val="20"/>
        </w:rPr>
        <w:t>разбор с современной точки зрения: облак-о; разбор с исторической точки зрения</w:t>
      </w:r>
      <w:r>
        <w:rPr>
          <w:rFonts w:cs="Calibri"/>
          <w:sz w:val="20"/>
          <w:szCs w:val="20"/>
        </w:rPr>
        <w:t>:</w:t>
      </w:r>
      <w:r>
        <w:rPr>
          <w:rFonts w:cs="Calibri"/>
          <w:color w:val="000000"/>
          <w:sz w:val="9"/>
          <w:szCs w:val="9"/>
          <w:shd w:fill="FFFFFF" w:val="clear"/>
        </w:rPr>
        <w:t xml:space="preserve">  </w:t>
      </w:r>
      <w:r>
        <w:rPr>
          <w:rFonts w:cs="Calibri"/>
          <w:color w:val="000000"/>
          <w:sz w:val="18"/>
          <w:szCs w:val="18"/>
          <w:shd w:fill="FFFFFF" w:val="clear"/>
        </w:rPr>
        <w:t>Об-волк-о; Произошло упрощение группы согласных;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Обоз: </w:t>
      </w:r>
      <w:r>
        <w:rPr>
          <w:sz w:val="20"/>
          <w:szCs w:val="20"/>
        </w:rPr>
        <w:t>разбор с современной точки зрения</w:t>
      </w:r>
      <w:r>
        <w:rPr>
          <w:rFonts w:cs="Calibri"/>
          <w:color w:val="000000"/>
          <w:sz w:val="18"/>
          <w:szCs w:val="18"/>
          <w:shd w:fill="FFFFFF" w:val="clear"/>
        </w:rPr>
        <w:t>: обоз- нулевое окончание;</w:t>
      </w:r>
      <w:r>
        <w:rPr>
          <w:sz w:val="20"/>
          <w:szCs w:val="20"/>
        </w:rPr>
        <w:t xml:space="preserve"> разбор с исторической точки зрения:</w:t>
      </w:r>
      <w:r>
        <w:rPr>
          <w:rFonts w:cs="Calibri"/>
          <w:sz w:val="20"/>
          <w:szCs w:val="20"/>
        </w:rPr>
        <w:t>Об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t xml:space="preserve"> </w:t>
      </w:r>
      <w:r>
        <w:rPr>
          <w:rFonts w:cs="Calibri"/>
          <w:color w:val="000000"/>
          <w:sz w:val="18"/>
          <w:szCs w:val="18"/>
          <w:shd w:fill="FFFFFF" w:val="clear"/>
        </w:rPr>
        <w:t>-(в)оз -нулнвое окончание; Произошло упрощение группы согласных.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Таким образом, во всех этих словах можно наблюдать общее фонетическое явление -упрощение согласных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5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t xml:space="preserve"> </w:t>
      </w:r>
      <w:r>
        <w:rPr>
          <w:rFonts w:cs="Calibri"/>
          <w:color w:val="000000"/>
          <w:sz w:val="18"/>
          <w:szCs w:val="18"/>
          <w:shd w:fill="FFFFFF" w:val="clear"/>
        </w:rPr>
        <w:t>Соединительная гласная Е пишется после мягких согласных, шипящих и Ц ( птицелов, полевод, мышеловка). Соединительная гласная О пишется в остальных случаях (после твердых согласных, кроме шипящих и Ц): вертОлет. Между корнями могут быть гласные А (сумасшедший) и И (вертихвотка), но они являются окончанием первой части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6. 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1.подлежание: мы с тобой  сказуемое: бестолковые люди</w:t>
      </w:r>
    </w:p>
    <w:p>
      <w:pPr>
        <w:pStyle w:val="Normal"/>
        <w:ind w:left="360" w:hanging="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2. сказуемое: будем сердиться открыто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Calibri"/>
          <w:color w:val="000000"/>
          <w:sz w:val="18"/>
          <w:szCs w:val="18"/>
          <w:shd w:fill="FFFFFF" w:val="clear"/>
        </w:rPr>
        <w:t>3. подлежание: мир  сказуемое:скорее наскучит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7. 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1.  Данные слова употреблены в именительном падеже;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2. Это старославянское имя. Старославянское оно, потому что в этом имени есть неполногласное сочетание ре. Второе возможное написание(и произношение) этого имени – Еврем;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3. Данное слово в данном предложении означает – зачем.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8.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1. экспрессия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2. топоним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3. синекдоха</w:t>
      </w:r>
    </w:p>
    <w:p>
      <w:pPr>
        <w:pStyle w:val="Normal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>4. жаргонизм</w:t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  <w:t xml:space="preserve">5. аббривиат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43:00Z</dcterms:created>
  <dc:creator>User</dc:creator>
  <dc:description/>
  <dc:language>en-US</dc:language>
  <cp:lastModifiedBy>User</cp:lastModifiedBy>
  <dcterms:modified xsi:type="dcterms:W3CDTF">2017-12-10T14:07:00Z</dcterms:modified>
  <cp:revision>1</cp:revision>
  <dc:subject/>
  <dc:title/>
</cp:coreProperties>
</file>