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ListParagraph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ЩИХСЯ 8 КЛАССОВ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значают слова КАКОФОНИЯ, ОМОФОНИЯ, ПОЛИФОНИЯ и ЭВФОНИЯ? Каково происхождение этих слов? Поставьте в каждом из них ударе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фо́ния (др.-греч. κακός – дурной + φωνή – звук) — сочетания звуков, воспринимаемые как хаотическое и бессмысленное их нагромо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мофо́ния—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homos</w:t>
      </w:r>
      <w:r>
        <w:rPr>
          <w:rFonts w:cs="Times New Roman" w:ascii="Times New Roman" w:hAnsi="Times New Roman"/>
          <w:sz w:val="24"/>
          <w:szCs w:val="24"/>
        </w:rPr>
        <w:t xml:space="preserve"> «сходный» и </w:t>
      </w:r>
      <w:r>
        <w:rPr>
          <w:rFonts w:cs="Times New Roman" w:ascii="Times New Roman" w:hAnsi="Times New Roman"/>
          <w:sz w:val="24"/>
          <w:szCs w:val="24"/>
          <w:lang w:val="en-US"/>
        </w:rPr>
        <w:t>phonos</w:t>
      </w:r>
      <w:r>
        <w:rPr>
          <w:rFonts w:cs="Times New Roman" w:ascii="Times New Roman" w:hAnsi="Times New Roman"/>
          <w:sz w:val="24"/>
          <w:szCs w:val="24"/>
        </w:rPr>
        <w:t xml:space="preserve"> «звук») оглушения согласных в конце слов и перед другим согласным звуком и редукция гласных в безударно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́ни́я (лат. polyphonia, от др.-греч. πολυφωνία — буквально: «многозвучие» от др.-греч. πολυ-, πολύς — «много» + др.-греч. φωνή — «звук») - в теории музыки — склад  многоголосной музыки, определяющийся функциональным равноправием отдельных голосов (мелодических линий, мелодий в широком смысле) многоголосной фа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фони́я -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ahoma" w:ascii="Tahoma" w:hAnsi="Tahoma"/>
          <w:sz w:val="24"/>
          <w:szCs w:val="24"/>
          <w:lang w:val="en-US"/>
        </w:rPr>
        <w:t>ὐ</w:t>
      </w:r>
      <w:r>
        <w:rPr>
          <w:rFonts w:cs="Times New Roman" w:ascii="Times New Roman" w:hAnsi="Times New Roman"/>
          <w:sz w:val="24"/>
          <w:szCs w:val="24"/>
          <w:lang w:val="en-US"/>
        </w:rPr>
        <w:t>φωνόα</w:t>
      </w:r>
      <w:r>
        <w:rPr>
          <w:rFonts w:cs="Times New Roman" w:ascii="Times New Roman" w:hAnsi="Times New Roman"/>
          <w:sz w:val="24"/>
          <w:szCs w:val="24"/>
        </w:rPr>
        <w:t>) — проявление фоники, основанное на повторяемости звуков, звуковая организация художественной речи, чаще всего стихотворной, хотя данное понятие может относиться и к прозе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унктуационного знака запятая восходи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Ѧ</w:t>
      </w:r>
      <w:r>
        <w:rPr>
          <w:rFonts w:cs="Times New Roman" w:ascii="Times New Roman" w:hAnsi="Times New Roman"/>
          <w:i/>
          <w:iCs/>
          <w:sz w:val="24"/>
          <w:szCs w:val="24"/>
        </w:rPr>
        <w:t>TИ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– задерживать, то есть это знак, который при чтении задерживает речь. Этимологически родственным ему является и общий термин для всех тире, ведь они все служат для обозначения остановки в речи. Если человек спотыкается, останавливается в своем движении, мы говорим, что он запинается. То, что мешает в движении вперед, мы называем словами препятствие или преграда, они тоже восходят к глагол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Ѧ</w:t>
      </w:r>
      <w:r>
        <w:rPr>
          <w:rFonts w:cs="Times New Roman" w:ascii="Times New Roman" w:hAnsi="Times New Roman"/>
          <w:i/>
          <w:iCs/>
          <w:sz w:val="24"/>
          <w:szCs w:val="24"/>
        </w:rPr>
        <w:t>TИ</w:t>
      </w:r>
      <w:r>
        <w:rPr>
          <w:rFonts w:cs="Times New Roman" w:ascii="Times New Roman" w:hAnsi="Times New Roman"/>
          <w:sz w:val="24"/>
          <w:szCs w:val="24"/>
        </w:rPr>
        <w:t>. Застежка, которую вставляют в петли манжет на рубашке, называется запонка, то есть это то, что удерживает рукав, не дает ему 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ословицы славянских народов и подберите их русские аналог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przed naszym okienkiem słońce zaświeci (</w:t>
      </w:r>
      <w:r>
        <w:rPr>
          <w:rFonts w:cs="Times New Roman" w:ascii="Times New Roman" w:hAnsi="Times New Roman"/>
          <w:i/>
          <w:iCs/>
          <w:sz w:val="24"/>
          <w:szCs w:val="24"/>
        </w:rPr>
        <w:t>по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ързата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ам за майс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олг.)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ko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чеш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sz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ą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d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zuj</w:t>
      </w:r>
      <w:r>
        <w:rPr>
          <w:rFonts w:cs="Times New Roman" w:ascii="Times New Roman" w:hAnsi="Times New Roman"/>
          <w:i/>
          <w:iCs/>
          <w:sz w:val="24"/>
          <w:szCs w:val="24"/>
        </w:rPr>
        <w:t>ą (пол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кби знав, де впадеш, то й сіна підклав би (ук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И перед нашим окном солнце засветит – будет и на нашей улице празд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Быстрая работа – позор для мастера - без труда не вытянешь и рыбку из пру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акой господь, такой и пес (собака) - По хозяину и собаке 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Кот из дому - мыши в пляс - Начальник всему делу пе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Если бы знал, где упадешь, то и сена подложил б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 берется, да не все у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 ли по способу словообразования слова АЛКОГОЛИК, ТРУДОГОЛИК и ШОПОГОЛИК? Как образовано каждое из них в русском языке? Что означают последние два слова?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ик – суффиксальный способ ( алкогол – основа; ик – суффик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голик – сложение основ (труд – работа; о – соед.гласная; голик – зависимость) болезненную психологическую «трудозависимость». Обозначает стремление человека чрезмерно трудиться, выходящее за рамки естественного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опоголик – сложение основ (шоп – покупать; о – соед.гласная; голик – зависимость) зависимость, непреодолимое желание что-либо покупать без необходимости, ради удовольствия самого процесса покупки. Покупки становятся и отдыхом, и развлечением, и самостоятельным смысло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наречия в словосочетаниях одинаково часто употребляются и после главного слова-глагола, и перед ним (</w:t>
      </w:r>
      <w:r>
        <w:rPr>
          <w:rFonts w:cs="Times New Roman" w:ascii="Times New Roman" w:hAnsi="Times New Roman"/>
          <w:i/>
          <w:sz w:val="24"/>
          <w:szCs w:val="24"/>
        </w:rPr>
        <w:t>напрасно ж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дать напра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авильно реш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шить правильно</w:t>
      </w:r>
      <w:r>
        <w:rPr>
          <w:rFonts w:cs="Times New Roman" w:ascii="Times New Roman" w:hAnsi="Times New Roman"/>
          <w:sz w:val="24"/>
          <w:szCs w:val="24"/>
        </w:rPr>
        <w:t xml:space="preserve">). Однако целый ряд русских наречий «предпочитает» стоять после глагола, а не перед ним. Например, чаще говорят </w:t>
      </w:r>
      <w:r>
        <w:rPr>
          <w:rFonts w:cs="Times New Roman" w:ascii="Times New Roman" w:hAnsi="Times New Roman"/>
          <w:i/>
          <w:sz w:val="24"/>
          <w:szCs w:val="24"/>
        </w:rPr>
        <w:t>бежать вприпрыжку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вприпрыжку бежать</w:t>
      </w:r>
      <w:r>
        <w:rPr>
          <w:rFonts w:cs="Times New Roman" w:ascii="Times New Roman" w:hAnsi="Times New Roman"/>
          <w:sz w:val="24"/>
          <w:szCs w:val="24"/>
        </w:rPr>
        <w:t xml:space="preserve">, идти </w:t>
      </w:r>
      <w:r>
        <w:rPr>
          <w:rFonts w:cs="Times New Roman" w:ascii="Times New Roman" w:hAnsi="Times New Roman"/>
          <w:i/>
          <w:sz w:val="24"/>
          <w:szCs w:val="24"/>
        </w:rPr>
        <w:t>пешком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i/>
          <w:sz w:val="24"/>
          <w:szCs w:val="24"/>
        </w:rPr>
        <w:t>пешком идти</w:t>
      </w:r>
      <w:r>
        <w:rPr>
          <w:rFonts w:cs="Times New Roman" w:ascii="Times New Roman" w:hAnsi="Times New Roman"/>
          <w:sz w:val="24"/>
          <w:szCs w:val="24"/>
        </w:rPr>
        <w:t>. Чем можно объяснить это явление?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порядок слов будет прямым и какой – обратным, инверсивным при согласовании и управлении? Приведите пример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явления можно объяснить тем, что они относятся к глагольному виду словосочетаний, поэтому их употребление таковое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частью речи и каким членом предложения является выделенное слово в каждом случа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му отцом деньги он потратил уже в первый месяц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бстоятельствах отъезд невозможе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Благодаря проницательности журналиста обнаружились новы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н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 нарушениях закон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м н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а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нать будущее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– сказуемое, выраженное причасти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х – определение, выраженное прилагательн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– подлежащие, выраженное существитель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о – обстоятельство, выраженное наречием врем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шите составные лингвистические термины, включающие в себя числительное или прилагательное с количественным значением, связанным с числом «2». Дайте определения этим терминам, приведите примеры. Постарайтесь подобрать 6 терминов с разными прилагательными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9"/>
        <w:gridCol w:w="1386"/>
        <w:gridCol w:w="2871"/>
        <w:gridCol w:w="17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я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 изменения глаголов по лицам и числам, к которому относятся глаголы, имеющие следующие ударные и безударные окончания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ш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-a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-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роить, говорить,  сиде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ойствен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во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удовлетвор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9" w:hanging="14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Х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. в русском языке использовалась буква «пси» (</w:t>
      </w:r>
      <w:r>
        <w:rPr>
          <w:rFonts w:cs="Microsoft Sans Serif" w:ascii="Microsoft Sans Serif" w:hAnsi="Microsoft Sans Serif"/>
          <w:sz w:val="24"/>
          <w:szCs w:val="24"/>
        </w:rPr>
        <w:t>Ѱ</w:t>
      </w:r>
      <w:r>
        <w:rPr>
          <w:rFonts w:cs="Times New Roman" w:ascii="Times New Roman" w:hAnsi="Times New Roman"/>
          <w:sz w:val="24"/>
          <w:szCs w:val="24"/>
        </w:rPr>
        <w:t>), которая была исключена из алфавита в результате реформы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а I</w:t>
        </w:r>
      </w:hyperlink>
      <w:r>
        <w:rPr>
          <w:rFonts w:cs="Times New Roman" w:ascii="Times New Roman" w:hAnsi="Times New Roman"/>
          <w:sz w:val="24"/>
          <w:szCs w:val="24"/>
        </w:rPr>
        <w:t> 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10 год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, касающиеся употребления этой буквы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Азбуковнике» 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. находим поучение: «</w:t>
      </w:r>
      <w:r>
        <w:rPr>
          <w:rFonts w:cs="Times New Roman" w:ascii="Times New Roman" w:hAnsi="Times New Roman"/>
          <w:i/>
          <w:sz w:val="24"/>
          <w:szCs w:val="24"/>
        </w:rPr>
        <w:t>Везде пиши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са</w:t>
        </w:r>
      </w:hyperlink>
      <w:r>
        <w:rPr>
          <w:rFonts w:cs="Times New Roman" w:ascii="Times New Roman" w:hAnsi="Times New Roman"/>
          <w:i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окоем</w:t>
        </w:r>
      </w:hyperlink>
      <w:r>
        <w:rPr>
          <w:rFonts w:cs="Times New Roman" w:ascii="Times New Roman" w:hAnsi="Times New Roman"/>
          <w:i/>
          <w:sz w:val="24"/>
          <w:szCs w:val="24"/>
        </w:rPr>
        <w:t>, а не псями… Кое общение псу со псалмом?</w:t>
      </w:r>
      <w:r>
        <w:rPr>
          <w:rFonts w:cs="Times New Roman" w:ascii="Times New Roman" w:hAnsi="Times New Roman"/>
          <w:sz w:val="24"/>
          <w:szCs w:val="24"/>
        </w:rPr>
        <w:t xml:space="preserve">». В чем смысл последней фразы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ем – использовалось в церковной письменности, а пес употреблялся крестьянами и относился к разговорному стилю речи и поэтому в азбуковнике написано это поучение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ло слово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ѱ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҃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ѱ</w:t>
      </w:r>
      <w:r>
        <w:rPr>
          <w:rFonts w:cs="Times New Roman" w:ascii="Times New Roman" w:hAnsi="Times New Roman"/>
          <w:i/>
          <w:iCs/>
          <w:sz w:val="24"/>
          <w:szCs w:val="24"/>
        </w:rPr>
        <w:t>ал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iCs/>
          <w:sz w:val="24"/>
          <w:szCs w:val="24"/>
        </w:rPr>
        <w:t>после имени человека в древнерусских текстах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ал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в наше время используется в русском языке и символом чего является буква </w:t>
      </w:r>
      <w:r>
        <w:rPr>
          <w:rFonts w:cs="Microsoft Sans Serif" w:ascii="Microsoft Sans Serif" w:hAnsi="Microsoft Sans Serif"/>
          <w:sz w:val="24"/>
          <w:szCs w:val="24"/>
        </w:rPr>
        <w:t>Ѱ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буква используется в прочтениях церковных молитв, а так же букву Ψ используют как символ психологии, поэтому в фантастике часто конструируют новые слова с разумом, мозгом или душой с помощью приставки «пси»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литарная серия интеллектуальной прозы, которая издавалась в нашей стран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, носила название «</w:t>
      </w:r>
      <w:r>
        <w:rPr>
          <w:rFonts w:cs="Microsoft Sans Serif" w:ascii="Microsoft Sans Serif" w:hAnsi="Microsoft Sans Serif"/>
          <w:sz w:val="24"/>
          <w:szCs w:val="24"/>
        </w:rPr>
        <w:t>Ѱ</w:t>
      </w:r>
      <w:r>
        <w:rPr>
          <w:rFonts w:cs="Times New Roman" w:ascii="Times New Roman" w:hAnsi="Times New Roman"/>
          <w:sz w:val="24"/>
          <w:szCs w:val="24"/>
        </w:rPr>
        <w:t>-700»? В чем причина выбор именно этой цифры?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чиной является то, что в греческой алфавитной записи чисел буква Ψ имеет числовое значение 700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105;&#1090;&#1088;_I" TargetMode="External"/><Relationship Id="rId3" Type="http://schemas.openxmlformats.org/officeDocument/2006/relationships/hyperlink" Target="https://ru.wikipedia.org/wiki/1710_&#1075;&#1086;&#1076;" TargetMode="External"/><Relationship Id="rId4" Type="http://schemas.openxmlformats.org/officeDocument/2006/relationships/hyperlink" Target="https://ru.wikipedia.org/wiki/&#1055;&#1105;&#1089;" TargetMode="External"/><Relationship Id="rId5" Type="http://schemas.openxmlformats.org/officeDocument/2006/relationships/hyperlink" Target="https://ru.wikipedia.org/wiki/&#1055;_(&#1082;&#1080;&#1088;&#1080;&#1083;&#1083;&#1080;&#1094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0:00Z</dcterms:created>
  <dc:creator>Admin</dc:creator>
  <dc:description/>
  <cp:keywords/>
  <dc:language>en-US</dc:language>
  <cp:lastModifiedBy>Алия</cp:lastModifiedBy>
  <dcterms:modified xsi:type="dcterms:W3CDTF">2017-12-10T18:03:00Z</dcterms:modified>
  <cp:revision>15</cp:revision>
  <dc:subject/>
  <dc:title/>
</cp:coreProperties>
</file>