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ббревиату́ра</w:t>
      </w:r>
    </w:p>
    <w:p>
      <w:pPr>
        <w:pStyle w:val="Normal"/>
        <w:rPr/>
      </w:pPr>
      <w:r>
        <w:rPr>
          <w:sz w:val="28"/>
          <w:szCs w:val="28"/>
        </w:rPr>
        <w:t>КПП - Контрольно-пропускной пункт.</w:t>
      </w:r>
    </w:p>
    <w:p>
      <w:pPr>
        <w:pStyle w:val="Normal"/>
        <w:rPr/>
      </w:pPr>
      <w:r>
        <w:rPr>
          <w:sz w:val="28"/>
          <w:szCs w:val="28"/>
        </w:rPr>
        <w:t>ЖБК -  Железобетонные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Р</w:t>
        <w:tab/>
        <w:t>Автоматический ввод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Н</w:t>
        <w:tab/>
        <w:t>Академия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П — Дорожно-транспортное проис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ая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л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юка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№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начально это выражение звучало так: попался, "как гусь во щи". Во время Отечественной войны 1812 года в народе ходило выражение "попался, как ворона в суп". Это был намёк на то, что голодные французы в Москве варили суп из подстреленных ворон. Однако, из-за того, что обычно из кур щи не варят, языковеды предложили фразу изменить. Курица попала не в щи, а в ощип. То есть ее ощипали и могли дальше приступить к приготовлению. А выражение обозначает, попасть в беду, неприятность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Э</w:t>
      </w:r>
      <w:r>
        <w:rPr>
          <w:color w:val="333333"/>
          <w:sz w:val="28"/>
          <w:szCs w:val="28"/>
        </w:rPr>
        <w:t xml:space="preserve">то странное выражение пришло к нам из «Слова о полку Игореве», написанного в XII веке и найденного в самом конце XVIII века.В нём упоминается легендарный певец-сказитель Боян, который, если «кому хотяше песнь вторити, то растекашется мыслию по древу, серым волком по земли, сизым орлом под небеси».Учёные спорят о смысле этой фразы. Она состоит из трёх однородных элементов, но в двух из них речь идёт о животных (волк, орёл), а в третьем — почему-то мысли.Волк действительно рыскает по земле, орёл парит под облаками, но как может мысль растекаться по древу? </w:t>
      </w:r>
      <w:r>
        <w:rPr>
          <w:color w:val="FF0000"/>
          <w:sz w:val="28"/>
          <w:szCs w:val="28"/>
        </w:rPr>
        <w:t>Е</w:t>
      </w:r>
      <w:r>
        <w:rPr>
          <w:color w:val="333333"/>
          <w:sz w:val="28"/>
          <w:szCs w:val="28"/>
        </w:rPr>
        <w:t xml:space="preserve">сть версия, что здесь имеется в виду мысь — белка. Если принять её, то перед нами возникает трёхчленная структура: орёл — верхний мир богов, волк — нижний мир, земля.Их соединяет мировое древо, по которому и растекается белка-мысь.Всю фразу можно трактовать так: Боян обнимал своим творчеством весь мир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ниге Анатолия Пасхалова «Удивительная этимология» дается следующее объяснение: «не в своей тарелке» - это буквальный перевод (калька) с французского, где «il n’est pas dans son assiette» буквально означает «он не в (своём) настроении», «он не в духе». Но слово «assiette» имеет и другое значение - «тарелка». Таким образом, «не в своей тарелке» - это не совсем верный перевод французского фразеологизма. Чацкий прекрасно понимает о чём идёт речь, потому что он знает французскую поговорку : il n'est pas dans son assiette, которая переводится на русский, как "Он не в своей тарелке", assiette - по-французски "тарелка". Но слово "assiette" во Франции имеет два смысла : "тарелка" и "положение". То есть перевести можно и так : "он не в своём положении" или иносказательно "он не такой, как всегда". Неправильный перевод привёл к тому, что появилась такая странная приговорка и пошла гулять по Руси. Пушкин, прекрасно знавший французский язык, указывал на её нелепость, но сила привычки оказалась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ение, что это выражение проникло в литературный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rongEmphasis"/>
          <w:b w:val="false"/>
          <w:bCs w:val="false"/>
          <w:color w:val="44444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существовало выражение «Суд да дело», в котором отразилась волокита старинного судопроизводства: пока происходили «суд да дело», то есть тянулась длительная тяжба, многое могло измениться. Вот в чем был смысл этой старинной поговорки, который исчез при общепринятой ныне форме «пока суть да дело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добра добра не ищ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этой пословицы? Вероятно, каждому приходилось ее не раз произносить. Однако мало кто знает, что она является... половиной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пословица звучала так: «От овса кони не рыщут — от добра добра не ищут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ервая половина не была взята на словесное «вооружение» и постепенно забылась. Очень возможно, что причиной этого явилась неточность  ритма, весьма строго соблюдаемого народом в пословицах и поговорках: слово «кони» здесь ритмически требует ударения «кони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тот цитате из Библии, из Святого Евангелия главной является вторая часть о богатом человеке, который не сможет войти в Царствие Небесное. Сравнение с верблюдом, проходящим сквозь угольное ушко, дано для осознания масштабов. Всем ясно, что верблюд никогда сквозь угольное ушко не протиснется. И в таком сравнении участь богатого человека ещё более безрадостная и фатальная. Вероятность совершения первого события равна нулю. Тогда вероятность второго события практически абсолютный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 самом значении такого выражения про богатого человека. Человек, обременённый постоянными мыслями о богатстве материальном, отрезает себе путь в Небесное Царство своими личными действиями. Никто, кроме него самого, не оказывается виноват в его поступках. "Царствие Божье берётся силою." Эти слова указывают, что для достижения Небесных Священных Обителей человек обязан прикладывать свои душевные усилия, усилия своего Сердца, генерировать сердечную Любовь. А сердечная любовь и мамона, стяжание материальных благ - вещи не совместимые. Нельзя усидеть на двух стульях, служить Богу и мамоне. Есть еще отличное высказывание: "Где богатство твоё, там и сердце твоё." А если богатство на расчётном счёте в коммерческом банке, то и сердце там же, в банковской ячейке, а не у Бога. И тогда врата Рая для такого человека закрыты. Он сам, своими деяниями их закрыл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ё потеряно. Если человек осознает, что после физической смерти есть жизнь Души, то он может многое поменять в своей судьбе и постараться благими деяниями улучшить свою ка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Легче верблюду пройти сквозь игольное ушко, чем богатому войти в царствие неб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Lead"/>
        <w:shd w:fill="E5E5E5" w:val="clear"/>
        <w:spacing w:lineRule="atLeast" w:line="450" w:before="0" w:after="300"/>
        <w:rPr>
          <w:sz w:val="28"/>
          <w:szCs w:val="28"/>
        </w:rPr>
      </w:pPr>
      <w:r>
        <w:rPr>
          <w:sz w:val="28"/>
          <w:szCs w:val="28"/>
        </w:rPr>
        <w:t>СУПЕР..., приставка. Образует: 1) существительные со знач. повышенности качества или усиленности действия, главенство-вания, напр. суперцемемт, суперфильтр, супертанкер, суперэкспресс, суперэлита, супертяжеловес, супербоевик,суперартиллерия, суперарбитр,суперинтендант;2) существительные со знач. находящийся на поверхности чего-н. или идущий вслед за чем-н., напр. суперобложка, суперинфек-иия; 3) прилагательные со знач. высокой степени признака, напр. суперсовременный, супермодный, суперэластичный.</w:t>
      </w:r>
    </w:p>
    <w:p>
      <w:pPr>
        <w:pStyle w:val="Normal"/>
        <w:spacing w:lineRule="atLeast" w:line="0"/>
        <w:rPr>
          <w:rStyle w:val="Plusowrap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 — Ра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-а; м. = Суперобло́жка. Книга в супере. Красочны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неизм.; в зн. прил. Отличный, очень хороший, превосходный. У него джинсы прост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в зн. нареч. Отлично,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... — — часть сложных слов, указывающая на расположение сверху, над чем-либо, например суперобложка; высшая степень качества, чего-либо, например суперэлита; главенство, например суперарбитр.</w:t>
      </w:r>
    </w:p>
    <w:p>
      <w:pPr>
        <w:pStyle w:val="Heading2"/>
        <w:shd w:fill="FFFFFF" w:val="clear"/>
        <w:spacing w:before="0" w:after="0"/>
        <w:ind w:left="-150" w:hanging="0"/>
        <w:rPr>
          <w:rStyle w:val="InternetLink"/>
        </w:rPr>
      </w:pPr>
      <w:hyperlink r:id="rId3" w:tgtFrame="_blank">
        <w:r>
          <w:rPr>
            <w:b w:val="false"/>
            <w:bCs w:val="false"/>
            <w:color w:val="333333"/>
            <w:sz w:val="28"/>
            <w:szCs w:val="28"/>
          </w:rPr>
        </w:r>
      </w:hyperlink>
    </w:p>
    <w:p>
      <w:pPr>
        <w:pStyle w:val="Heading2"/>
        <w:shd w:fill="FFFFFF" w:val="clear"/>
        <w:spacing w:before="0" w:after="0"/>
        <w:rPr>
          <w:color w:val="333333"/>
          <w:sz w:val="28"/>
          <w:szCs w:val="28"/>
        </w:rPr>
      </w:pPr>
      <w:hyperlink r:id="rId4" w:tgtFrame="_blank">
        <w:r>
          <w:rPr>
            <w:rStyle w:val="InternetLink"/>
            <w:color w:val="551A8B"/>
            <w:sz w:val="28"/>
            <w:szCs w:val="28"/>
          </w:rPr>
          <w:t>супергерой</w:t>
        </w:r>
        <w:r>
          <w:rPr>
            <w:rStyle w:val="InternetLink"/>
            <w:b/>
            <w:bCs/>
            <w:color w:val="551A8B"/>
            <w:sz w:val="28"/>
            <w:szCs w:val="28"/>
          </w:rPr>
          <w:t> </w:t>
        </w:r>
      </w:hyperlink>
    </w:p>
    <w:p>
      <w:pPr>
        <w:pStyle w:val="Normal"/>
        <w:shd w:fill="FFFFFF" w:val="clear"/>
        <w:spacing w:lineRule="atLeast" w:line="255"/>
        <w:textAlignment w:val="center"/>
        <w:rPr/>
      </w:pPr>
      <w:hyperlink r:id="rId5">
        <w:r>
          <w:rPr>
            <w:color w:val="333333"/>
            <w:sz w:val="28"/>
            <w:szCs w:val="28"/>
          </w:rPr>
        </w:r>
      </w:hyperlink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Приставка</w:t>
      </w:r>
      <w:r>
        <w:rPr>
          <w:color w:val="333333"/>
          <w:sz w:val="28"/>
          <w:szCs w:val="28"/>
        </w:rPr>
        <w:t xml:space="preserve">: супер-; </w:t>
      </w:r>
      <w:r>
        <w:rPr>
          <w:b/>
          <w:color w:val="333333"/>
          <w:sz w:val="28"/>
          <w:szCs w:val="28"/>
        </w:rPr>
        <w:t>корень</w:t>
      </w:r>
      <w:r>
        <w:rPr>
          <w:color w:val="333333"/>
          <w:sz w:val="28"/>
          <w:szCs w:val="28"/>
        </w:rPr>
        <w:t>: -герой </w:t>
      </w:r>
      <w:r>
        <w:rPr>
          <w:b/>
          <w:bCs/>
          <w:color w:val="888888"/>
          <w:sz w:val="28"/>
          <w:szCs w:val="28"/>
        </w:rPr>
        <w:t>...</w:t>
      </w:r>
      <w:r>
        <w:rPr>
          <w:rStyle w:val="Appleconvertedspace"/>
          <w:b/>
          <w:bCs/>
          <w:color w:val="888888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начение</w:t>
      </w:r>
      <w:r>
        <w:rPr>
          <w:color w:val="333333"/>
          <w:sz w:val="28"/>
          <w:szCs w:val="28"/>
        </w:rPr>
        <w:t>: о мужчине, обладающем яркими качествами героя . Поспор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мистером Бондом за титул самого знаменит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упергеро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 сил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многим, разве что Бэтмену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пер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 со знач. находящийся на поверхности чего–н. или идущий вслед за чем–н. (напр. суперобложка, суперинфек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держава</w:t>
      </w:r>
    </w:p>
    <w:p>
      <w:pPr>
        <w:pStyle w:val="Normal"/>
        <w:rPr/>
      </w:pPr>
      <w:r>
        <w:rPr>
          <w:sz w:val="28"/>
          <w:szCs w:val="28"/>
        </w:rPr>
        <w:t>Значение приста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очень мощ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держа́ва — очень мощное государство, с огромным политическим, экономическим или военным превосходством над большинством других государст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1.Плеча (множественное число, вин.падеж, рода не име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еча (множественное число, вин.падеж, рода не име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ходила в театр вчера. ( Когда именно ходила.Уточняется врем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ходила в театр Таня. ( Кто именно ходил в теа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вчера ходила в театр.  ( Идет обычное повеств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редложении меняется логическое ударение, что помогает автору акцентировать внимание читателя на определенных де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мофоны - одинаковые по звучанию, но разные по написанию и значению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ламбур-игр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ронимия - игра близкими по звучанию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Ти́тл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греч. τίτλος) — диакритический знак в виде волнистой и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игзагообразной линии (</w:t>
      </w:r>
      <w:r>
        <w:rPr>
          <w:rFonts w:cs="Lucida Sans Unicode" w:ascii="Lucida Sans Unicode" w:hAnsi="Lucida Sans Unicode"/>
          <w:color w:val="333333"/>
          <w:sz w:val="28"/>
          <w:szCs w:val="28"/>
          <w:shd w:fill="FFFFFF" w:val="clear"/>
        </w:rPr>
        <w:t>◌</w:t>
      </w:r>
      <w:r>
        <w:rPr>
          <w:rFonts w:cs="Microsoft Sans Serif" w:ascii="Microsoft Sans Serif" w:hAnsi="Microsoft Sans Serif"/>
          <w:color w:val="333333"/>
          <w:sz w:val="28"/>
          <w:szCs w:val="28"/>
          <w:shd w:fill="FFFFFF" w:val="clear"/>
        </w:rPr>
        <w:t>҃</w:t>
      </w:r>
      <w:r>
        <w:rPr>
          <w:color w:val="333333"/>
          <w:sz w:val="28"/>
          <w:szCs w:val="28"/>
          <w:shd w:fill="FFFFFF" w:val="clear"/>
        </w:rPr>
        <w:t>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использующийс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 греческой, латинской 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ириллической графике для сокращ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л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обозначения числов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начений..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ла в церковнославянском языке выполняют две функ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они указывают на то, что буква обозначает не звук, а числ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2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2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200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они служат для сокращения слов. Усеченному написанию подвергаются в церковнославянском языке наиболее важные и употребительные слова, характеризующие христианское вероуче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уще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ва вида титл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стые тит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лово сокращается, и на месте пропуска ставится особый зн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бла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Оте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вят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буквенные тит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лово сокращается, и на месте пропуска ставится не только особый знак, но и одна из усеченных букв (они наз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ыносными</w:t>
      </w:r>
      <w:r>
        <w:rPr>
          <w:color w:val="000000"/>
          <w:sz w:val="28"/>
          <w:szCs w:val="28"/>
        </w:rPr>
        <w:t>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апосто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 сложившейся традиции только шесть букв выносятся под титл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Титла, которые они формируют, так и называ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лово-титло, добро-титло, он-титло, глаголь-титло, рцы-титло, червь-титло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Крест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Богородица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Троица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Евангелие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имярек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зачало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Во многих случаях титлование играет символическую (семиотическую) роль, которая обусловлена лексическим значением сл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христианский Бог» (всегда пишется сокращенно)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языческий бог» (пишется полностью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огородица»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762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ать обычных людей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тдельного рассмотрения заслуживает и такой пример. Существи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762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начении «ангел Господень» пишется всегда только с титлом и читается не так, как написано, в отличие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9530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лой ангел, бес» – употребляется только в полной записи и читается по общим правилам. Надо отметить, что некоторые церковнославянские слова имеют вариантное титл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0764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Богоблагодат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огда сокращенная запись уступает место полно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32461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молитв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итлование в книгах и на иконах резко отличается.</w:t>
      </w:r>
    </w:p>
    <w:p>
      <w:pPr>
        <w:pStyle w:val="Normal"/>
        <w:rPr/>
      </w:pPr>
      <w:r>
        <w:rPr>
          <w:sz w:val="28"/>
          <w:szCs w:val="28"/>
        </w:rPr>
        <w:t>1 Ангел</w:t>
      </w:r>
    </w:p>
    <w:p>
      <w:pPr>
        <w:pStyle w:val="Normal"/>
        <w:rPr/>
      </w:pPr>
      <w:r>
        <w:rPr>
          <w:sz w:val="28"/>
          <w:szCs w:val="28"/>
        </w:rPr>
        <w:t>2Ап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л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Влад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М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Господи</w:t>
      </w:r>
    </w:p>
    <w:p>
      <w:pPr>
        <w:pStyle w:val="Normal"/>
        <w:rPr/>
      </w:pPr>
      <w:r>
        <w:rPr>
          <w:sz w:val="28"/>
          <w:szCs w:val="28"/>
        </w:rPr>
        <w:t>9Небес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lusowrap">
    <w:name w:val="pluso-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ki.org/tolkovyj-clovar-ozegova/34553" TargetMode="External"/><Relationship Id="rId3" Type="http://schemas.openxmlformats.org/officeDocument/2006/relationships/hyperlink" Target="http://yandex.ru/clck/jsredir?bu=uniq1512895777604741326&amp;from=yandex.ru%3Bsearch%2F%3Bweb%3B%3B&amp;text=&amp;etext=1631.KA-8elLBJbQGm_QQlMEe18dSEBQ9tjUxJrzQffHBCbV1DPifGC3fya0gnq5gDfUnUhcBaE74K5Zm6FwH82SnvapMjhpel6KKWThE8jya282JfKbMDYD9T9Lqv2qwZL7_.3a41c6b81304c39038e117a119997adf56e197f3&amp;uuid=&amp;state=PEtFfuTeVD5kpHnK9lio9WCnKp0DidhEevVpSOOSPs_lvc7KhvxO9Rd9-WkgUqUJPE3DTbP1Y2ofLrWr-rGFqg,,&amp;&amp;cst=AiuY0DBWFJ5Hyx_fyvalFL4xc1HpuGYdzUDC6ukmVxd_-xaxVIAKRF1xkKmoiAGJzGxRz_AINjEPifLY0s8fC0GEarN0sA-U2YUofOzhMafoPmecLRwrjTQXFM2_rWiYTXP6hC1ZBcTX7Ij6gjmI8akjbCDM3uu7Qnm18DJ91sqfXw925jjEI_jaLwC4J5j9AmzfnLc20GREg14VDDc4zVNUltfviO16bVSYlXbNRiioJy2dDiZyznQ7A9l-LpoJONVeNFLWz7GK9pizDjQ7nkfpysomDYhgAX0YH3QdT23rcB3B8KappDJZg-fEVx4BLD42qMqLkx-mrXJPyRFsanAsXWZ7tCvqH2selcqRDtfO1LFBuKiSanFISXfm2wJf1CAt4lItTpxQ68ojjYwIqAnTtQ_DthObOWcjuAlbsiu_BzIf0HRHFIQ9EZo9jQ49hsu0pydaKmf4j-dDrSWcSmNFJg6trRxTMyZ-hu0ioB2lxEirhQva7S_Fgu3j-mwn9vKT5gfo6tcq3LUkkdxYcFtdGtvTAEGq3kZmUKLQZ_gWqAfHtpirffawTKCyQCS-fdyHX7mqev53_Hokfd-MuiUeN6aTiLXta4IA6lRO1Rw,&amp;data=UlNrNmk5WktYejY4cHFySjRXSWhXQzdLY3hSTVNzV2ZTYXNtYXk0dWh5WndRbG5QMVdPT1NBWDhjSTA1TGQzX2VfOUpwMkJJN1B2YW9kajhMbUY2cmE2N2lMRVpGVE1seHFEeElkdUxMQWxDcEJNemh6djB3ZGJadUQ3QzEtRzdXbEhOTXZtLUlpdE55OTFXV2JYV3ZOdy1QM3BLNFRJcE9ETnZCeC15aFJQRGlEbW9vTVhkMG1ZRkpjcTlrVWd5enZSRzdVQWFBZXJ2SWd6aDBXS3NnNnc3Zy1Pb3FSUmpWaU1wMEdqbVZGT1VQeFp2MUhjMGZ3LCw,&amp;sign=0cacee2635ff58b702c88d7cac86332e&amp;keyno=0&amp;b64e=2&amp;ref=orjY4mGPRjk5boDnW0uvlrrd71vZw9kpVBUyA8nmgRFKPoSpDebE7AOdIhK1y62f79Y4zZUuYq3zKq9EpGf7-Jv3FESmDswHwN5Jpi41QaYB-LshTlpSMiys3M2zPRQD1SB9JRIIB6kHPmxc9i1R-dRRT8ptW6b51QjM4nanc3qY4BGgZ1K6h6xGH-gp3sqaxadoEZb15_Qp4SvbgGprOaFTfHM2s7asjvj5aJSF-mWjQT1QSCTQi2VVcR7z0hISrEWRjAbpdSWNgCHWnK8UqBtyA1PWhFaDVkIQuQrcJimi7p6r-Phu4zlVRd0bbZTirSDoNfhLqO3EGrpnaKV87DEUfatypgJA&amp;l10n=ru&amp;cts=1512866060906&amp;mc=3.5068905956085183" TargetMode="External"/><Relationship Id="rId4" Type="http://schemas.openxmlformats.org/officeDocument/2006/relationships/hyperlink" Target="http://yandex.ru/clck/jsredir?bu=uniq1512895777604741326&amp;from=yandex.ru%3Bsearch%2F%3Bweb%3B%3B&amp;text=&amp;etext=1631.KA-8elLBJbQGm_QQlMEe18dSEBQ9tjUxJrzQffHBCbV1DPifGC3fya0gnq5gDfUnUhcBaE74K5Zm6FwH82SnvapMjhpel6KKWThE8jya282JfKbMDYD9T9Lqv2qwZL7_.3a41c6b81304c39038e117a119997adf56e197f3&amp;uuid=&amp;state=PEtFfuTeVD5kpHnK9lio9WCnKp0DidhEevVpSOOSPs_lvc7KhvxO9Rd9-WkgUqUJPE3DTbP1Y2ofLrWr-rGFqg,,&amp;&amp;cst=AiuY0DBWFJ5Hyx_fyvalFL4xc1HpuGYdzUDC6ukmVxd_-xaxVIAKRF1xkKmoiAGJzGxRz_AINjEPifLY0s8fC0GEarN0sA-U2YUofOzhMafoPmecLRwrjTQXFM2_rWiYTXP6hC1ZBcTX7Ij6gjmI8akjbCDM3uu7Qnm18DJ91sqfXw925jjEI_jaLwC4J5j9AmzfnLc20GREg14VDDc4zVNUltfviO16bVSYlXbNRiioJy2dDiZyznQ7A9l-LpoJONVeNFLWz7GK9pizDjQ7nkfpysomDYhgAX0YH3QdT23rcB3B8KappDJZg-fEVx4BLD42qMqLkx-mrXJPyRFsanAsXWZ7tCvqH2selcqRDtfO1LFBuKiSanFISXfm2wJf1CAt4lItTpxQ68ojjYwIqAnTtQ_DthObOWcjuAlbsiu_BzIf0HRHFIQ9EZo9jQ49hsu0pydaKmf4j-dDrSWcSmNFJg6trRxTMyZ-hu0ioB2lxEirhQva7S_Fgu3j-mwn9vKT5gfo6tcq3LUkkdxYcFtdGtvTAEGq3kZmUKLQZ_gWqAfHtpirffawTKCyQCS-fdyHX7mqev53_Hokfd-MuiUeN6aTiLXta4IA6lRO1Rw,&amp;data=UlNrNmk5WktYejY4cHFySjRXSWhXQzdLY3hSTVNzV2ZTYXNtYXk0dWh5WndRbG5QMVdPT1NBWDhjSTA1TGQzX2VfOUpwMkJJN1B2YW9kajhMbUY2cmE2N2lMRVpGVE1seHFEeElkdUxMQWxDcEJNemh6djB3ZGJadUQ3QzEtRzdXbEhOTXZtLUlpdE55OTFXV2JYV3ZOdy1QM3BLNFRJcE9ETnZCeC15aFJQRGlEbW9vTVhkMG1ZRkpjcTlrVWd5enZSRzdVQWFBZXJ2SWd6aDBXS3NnNnc3Zy1Pb3FSUmpWaU1wMEdqbVZGT1VQeFp2MUhjMGZ3LCw,&amp;sign=0cacee2635ff58b702c88d7cac86332e&amp;keyno=0&amp;b64e=2&amp;ref=orjY4mGPRjk5boDnW0uvlrrd71vZw9kpVBUyA8nmgRFKPoSpDebE7AOdIhK1y62f79Y4zZUuYq3zKq9EpGf7-Jv3FESmDswHwN5Jpi41QaYB-LshTlpSMiys3M2zPRQD1SB9JRIIB6kHPmxc9i1R-dRRT8ptW6b51QjM4nanc3qY4BGgZ1K6h6xGH-gp3sqaxadoEZb15_Qp4SvbgGprOaFTfHM2s7asjvj5aJSF-mWjQT1QSCTQi2VVcR7z0hISrEWRjAbpdSWNgCHWnK8UqBtyA1PWhFaDVkIQuQrcJimi7p6r-Phu4zlVRd0bbZTirSDoNfhLqO3EGrpnaKV87DEUfatypgJA&amp;l10n=ru&amp;cts=1512866060906&amp;mc=3.5068905956085183" TargetMode="External"/><Relationship Id="rId5" Type="http://schemas.openxmlformats.org/officeDocument/2006/relationships/hyperlink" Target="https://yandex.ru/search/?text=&#1079;&#1085;&#1072;&#1095;&#1077;&#1085;&#1080;&#1077;+&#1087;&#1088;&#1080;&#1089;&#1090;&#1072;&#1074;&#1082;&#1080;+&#1074;+&#1089;&#1083;&#1086;&#1074;&#1077;+&#1089;&#1091;&#1087;&#1077;&#1088;&#1075;&#1077;&#1088;&#1086;&#1081;&amp;lr=172&amp;clid=1955455&amp;win=145&amp;noreask=1&amp;site=ru.wiktionary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15:00Z</dcterms:created>
  <dc:creator>Тимур</dc:creator>
  <dc:description/>
  <cp:keywords/>
  <dc:language>en-US</dc:language>
  <cp:lastModifiedBy>Тимур</cp:lastModifiedBy>
  <dcterms:modified xsi:type="dcterms:W3CDTF">2017-12-10T05:54:00Z</dcterms:modified>
  <cp:revision>3</cp:revision>
  <dc:subject/>
  <dc:title>№1</dc:title>
</cp:coreProperties>
</file>