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 КЛАС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/>
        <w:t>тур)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1. Какие слова русского языка не содержат гласных? Приведите не менее 3 примеров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ое слово, единственное в русском языке, произносится на вдохе, а не на выдохе?</w:t>
      </w:r>
    </w:p>
    <w:p>
      <w:pPr>
        <w:pStyle w:val="Normal"/>
        <w:rPr/>
      </w:pPr>
      <w:r>
        <w:rPr>
          <w:sz w:val="40"/>
          <w:szCs w:val="40"/>
        </w:rPr>
        <w:t xml:space="preserve">Ответ: аббревиатуры могут не содержать гласных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ТС – Мобильные ТелеСистемы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ХК – Мировая Художественная Культу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В – Воздушно-Десантные Войска,</w:t>
      </w:r>
    </w:p>
    <w:p>
      <w:pPr>
        <w:pStyle w:val="Normal"/>
        <w:rPr/>
      </w:pPr>
      <w:r>
        <w:rPr>
          <w:sz w:val="40"/>
          <w:szCs w:val="40"/>
        </w:rPr>
        <w:t xml:space="preserve">ВДНХ – Выставка Достижений Народного Хозяйств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вдох произносится на вдох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Архаизм –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это слово</w:t>
      </w:r>
      <w:r>
        <w:rPr>
          <w:rFonts w:cs="Times New Roman" w:ascii="Times New Roman" w:hAnsi="Times New Roman"/>
          <w:sz w:val="40"/>
          <w:szCs w:val="40"/>
        </w:rPr>
        <w:t xml:space="preserve"> со значением «говорить, разговаривать» послужил производящим для многих слов.  Так, слов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айка</w:t>
      </w:r>
      <w:r>
        <w:rPr>
          <w:rFonts w:cs="Times New Roman" w:ascii="Times New Roman" w:hAnsi="Times New Roman"/>
          <w:sz w:val="40"/>
          <w:szCs w:val="40"/>
        </w:rPr>
        <w:t xml:space="preserve">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асня</w:t>
      </w:r>
      <w:r>
        <w:rPr>
          <w:rFonts w:cs="Times New Roman" w:ascii="Times New Roman" w:hAnsi="Times New Roman"/>
          <w:sz w:val="40"/>
          <w:szCs w:val="40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«заговорить» собеседника, заворожить его своей речью, характеризуется прилагательным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обаятельный </w:t>
      </w:r>
      <w:r>
        <w:rPr>
          <w:rFonts w:cs="Times New Roman" w:ascii="Times New Roman" w:hAnsi="Times New Roman"/>
          <w:sz w:val="40"/>
          <w:szCs w:val="40"/>
        </w:rPr>
        <w:t xml:space="preserve">.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алабол .</w:t>
      </w:r>
      <w:r>
        <w:rPr>
          <w:rFonts w:cs="Times New Roman" w:ascii="Times New Roman" w:hAnsi="Times New Roman"/>
          <w:sz w:val="40"/>
          <w:szCs w:val="40"/>
        </w:rPr>
        <w:t xml:space="preserve"> Когда же мы усыпляем ребенка разговорами, мы ег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баюкива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бщего в происхождении фразеологизмов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пасть как кур во щ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текаться мыслью по древ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в своей тарелк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 суть да дело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гче верблюду пройти сквозь игольное ушко, чем богатому войти в царствие небесное?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Эти фразеологизмы за долгое время существования поменяли свое значение , изменили некоторые слова: 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40"/>
          <w:szCs w:val="40"/>
        </w:rPr>
        <w:t>попасть как кур во щи ← попасть как кур в ощип,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растекаться мыслью по древу  ←  растекаться мысию по древу,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е в своей тарелке  ←  не в своем положении (франц.)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40"/>
          <w:szCs w:val="40"/>
        </w:rPr>
        <w:t>пока суть да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40"/>
          <w:szCs w:val="40"/>
        </w:rPr>
        <w:t>← пока суда дело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40"/>
          <w:szCs w:val="40"/>
        </w:rPr>
        <w:t>легче верблюду пройти сквозь игольное ушко, чем богатому войти в царствие небесное ← удобнее верблюду пройти сквозь игольные уши, нежели богатому войти в Царство Боже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этих оборотов не входит в современный русский литературный язык и до сих пор считается ошибочным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ка суть да дел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дно ли и то же значение имеет приставка СУПЕР в словах </w:t>
      </w:r>
      <w:r>
        <w:rPr>
          <w:rFonts w:cs="Times New Roman" w:ascii="Times New Roman" w:hAnsi="Times New Roman"/>
          <w:i/>
          <w:sz w:val="24"/>
          <w:szCs w:val="24"/>
        </w:rPr>
        <w:t xml:space="preserve">супергерой, суперобложка, суперарбитр, суперинфекция, супердержава? </w:t>
      </w:r>
      <w:r>
        <w:rPr>
          <w:rFonts w:cs="Times New Roman" w:ascii="Times New Roman" w:hAnsi="Times New Roman"/>
          <w:sz w:val="24"/>
          <w:szCs w:val="24"/>
        </w:rPr>
        <w:t>Обоснуйте свой ответ. Чем еще может являться часть слова СУПЕР, кроме приставки?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лова имеют не одно  и тоже значения потому что 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упергерой – вымышленный персонаж , расположенный выше, чем другие (из-за своей силы),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суперобложка </w:t>
      </w:r>
      <w:r>
        <w:rPr>
          <w:rFonts w:cs="Arial"/>
          <w:bCs/>
          <w:sz w:val="40"/>
          <w:szCs w:val="40"/>
        </w:rPr>
        <w:t xml:space="preserve">- </w:t>
      </w:r>
      <w:r>
        <w:rPr>
          <w:rFonts w:cs="Arial"/>
          <w:color w:val="333333"/>
          <w:sz w:val="40"/>
          <w:szCs w:val="40"/>
          <w:shd w:fill="FFFFFF" w:val="clear"/>
        </w:rPr>
        <w:t>расположенный сверху, над чем-либо,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суперарбитр – главный человек ,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суперинфекция – высшая степень болезни,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супердержава – главная , важная часть мир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Кроме приставки слово СУПЕР может быть корнем :некоторые существительные, или может быть междометием : «Мои дела супер!»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Охарактеризуйте форму имени существительного ПЛЕЧА в этих двух текстах (род, число, паде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леснул мороз. И рады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казам матушк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радо ей лишь сердце Т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йдет она зиму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розной пылью по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ервым снегом с кровли б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мыть лиц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гру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тьяне страшен зимни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(А.С. Пушк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заре ты ее не б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заре она сладко так сп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тро дышит у ней на г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рко пышет на ямках л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одушка ее горя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горяч утомительный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, чернеясь, бегут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сы лентой с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(А.А. Ф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40"/>
          <w:szCs w:val="40"/>
        </w:rPr>
        <w:t>В этих стихотворениях слово ПЛЕЧА употреблено в «неправильной форме» , нужно говорить : плечо→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В первом стихотворении плеча употреблены во мн.ч. ,в Вин.п. , в ср.р.. Но самое главное здесь- вопрос , задаваемый к этому слову: ч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40"/>
          <w:szCs w:val="40"/>
        </w:rPr>
        <w:t>Во втором предложении слово ПЛЕЧА употреблено во мн.ч, в ср.р., в Вин.п.. Но и здесь тоже главным является вопрос: куда? , который обозначает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акже эта форма слов помогает создать риф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уйте такую же форму существительных УХО и 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Увидеть ОКА т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Мне хотелось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Cs/>
          <w:sz w:val="40"/>
          <w:szCs w:val="40"/>
        </w:rPr>
        <w:t xml:space="preserve">(строки придума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И серьги златые на УХА м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Были над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 тот 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Cs/>
          <w:sz w:val="40"/>
          <w:szCs w:val="40"/>
        </w:rPr>
        <w:t>(строки придума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автору понадобилось менять порядок слов в предложен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я ходила в театр вч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ра ходила в театр Та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аня вчера ходила в теат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термина лингвистики связаны с этим явл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 этим явлением связаны два лингвистических термина : прямой порядок слов  и обратный порядок. Обратный порядок слов еще называют инверсией. Он нужен для того, чтобы поставить «ударение» на определенные слова , показать их значимость , обратить внимание на 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грустно восклицаешь: «Та ли я? </w:t>
      </w:r>
    </w:p>
    <w:p>
      <w:pPr>
        <w:pStyle w:val="Normal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о сантиметров моя талия...». </w:t>
      </w:r>
    </w:p>
    <w:p>
      <w:pPr>
        <w:pStyle w:val="Normal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тельно, такому стану</w:t>
        <w:br/>
        <w:t>Похвал я выражать не ст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.Д. Мина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речи использована в этом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учные определения этим всем трем названным терминам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1)семантическая фигура речи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)Здесь использовалась разновидность омонимов: омофоны- слова, которые одинаково слышатся, но по-разному пишутся: та ли я ∕талия и омоформы – слова, одинаковые по написанию, но разные по значению в определенной форме : стану←стан, стану←стать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3)Семантическая фигура речи – это фигура, которая образовывается соединением слов, словосочетаний, предложений или более крупных отрезков текста, имеющих особую смысловую значимость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мофоны- слова, которые одинаково слышатся, но по-разному пишутся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моформы – слова, одинаковые по написанию, но разные по значению в определ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древнерусском и старославянском языке использовалось титло? Какими признаками должно обладать слово, для того чтобы над ним можно было поставить титло? Прочитайте слова под тит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0480" cy="229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2368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955" cy="222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2228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итло использовалось для того, чтобы сокращать слова в кириллице и церковнославянском языках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но использовались для экономии места или для того, чтобы указать на то ,  буква обозначает не звук, а число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1)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2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3) благородный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4)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5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6)владыка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7)дать царю небесному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1065"/>
        </w:tabs>
        <w:ind w:left="1065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7:00Z</dcterms:created>
  <dc:creator>HOME</dc:creator>
  <dc:description/>
  <cp:keywords/>
  <dc:language>en-US</dc:language>
  <cp:lastModifiedBy>HOME</cp:lastModifiedBy>
  <dcterms:modified xsi:type="dcterms:W3CDTF">2017-12-10T13:42:00Z</dcterms:modified>
  <cp:revision>3</cp:revision>
  <dc:subject/>
  <dc:title>ЗАДАНИЯ АКМУЛЛИНСКОЙ ОЛИМПИАДЫ ПО РУССКОМУ ЯЗЫКУ </dc:title>
</cp:coreProperties>
</file>