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КМУЛЛИНСКАЯ ОЛИМПИАДА 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7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ту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лова русского языка не содержат гласных? Приведите не менее 3 примеров!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лово, единственное в русском языке, произносится на вдохе, а не на выдохе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таких слов можно привести примеры различных аббревиатур: ФСБ, КГБ, СССР, ВЛКСМ, РСФСР. Второй вариант – это некоторые предлоги русского языка: с, в, к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е «а» в значении удивления или испуга произносится исключительно на вдохе. Например: «А! Какой страшный паук!». Но не стоит путать с междометием «а» в другом значении: «А, теперь мне понятно». Здесь «а» произносится на выдохе.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пропуски в тексте, восстановив этимологическое гнездо, состоящее из слов, исторически родственных друг другу.</w:t>
      </w:r>
    </w:p>
    <w:p>
      <w:pPr>
        <w:pStyle w:val="Normal"/>
        <w:tabs>
          <w:tab w:val="clear" w:pos="708"/>
          <w:tab w:val="left" w:pos="63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изм _____ со значением «говорить, разговаривать» послужил производящим для многих слов.  Так, слово _____ обозначает небольшую поучительную или юмористическую историю, иногда выдуманную, иногда основанную на реальных событиях. Этимологически родственное ему слово _____ служит названием жанра литературы – краткого аллегорического нравоучительного произведения. Очаровательный, привлекательный человек, способный «заговорить» собеседника, заворожить его своей речью, характеризуется прилагательным _____ . Человек, любящий много и красиво, но часто попусту разглагольствовать, болтун, называется существительным _____ . Когда же мы усыпляем ребенка разговорами, мы его _______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аиз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ять</w:t>
      </w:r>
      <w:r>
        <w:rPr>
          <w:rFonts w:cs="Times New Roman" w:ascii="Times New Roman" w:hAnsi="Times New Roman"/>
          <w:sz w:val="24"/>
          <w:szCs w:val="24"/>
        </w:rPr>
        <w:t xml:space="preserve"> со значением «говорить, разговаривать» послужил производящим для многих слов.  Так, слов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йка</w:t>
      </w:r>
      <w:r>
        <w:rPr>
          <w:rFonts w:cs="Times New Roman" w:ascii="Times New Roman" w:hAnsi="Times New Roman"/>
          <w:sz w:val="24"/>
          <w:szCs w:val="24"/>
        </w:rPr>
        <w:t xml:space="preserve"> обозначает небольшую поучительную или юмористическую историю, иногда выдуманную, иногда основанную на реальных событиях. Этимологически родственное ему слов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сня</w:t>
      </w:r>
      <w:r>
        <w:rPr>
          <w:rFonts w:cs="Times New Roman" w:ascii="Times New Roman" w:hAnsi="Times New Roman"/>
          <w:sz w:val="24"/>
          <w:szCs w:val="24"/>
        </w:rPr>
        <w:t xml:space="preserve"> служит названием жанра литературы – краткого аллегорического нравоучительного произведения. Очаровательный, привлекательный человек, способный «заговорить» собеседника, заворожить его своей речью, характеризуется прилагательны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аятельный</w:t>
      </w:r>
      <w:r>
        <w:rPr>
          <w:rFonts w:cs="Times New Roman" w:ascii="Times New Roman" w:hAnsi="Times New Roman"/>
          <w:sz w:val="24"/>
          <w:szCs w:val="24"/>
        </w:rPr>
        <w:t xml:space="preserve">. Человек, любящий много и красиво, но часто попусту разглагольствовать, болтун, называется существительны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аснобай</w:t>
      </w:r>
      <w:r>
        <w:rPr>
          <w:rFonts w:cs="Times New Roman" w:ascii="Times New Roman" w:hAnsi="Times New Roman"/>
          <w:sz w:val="24"/>
          <w:szCs w:val="24"/>
        </w:rPr>
        <w:t xml:space="preserve">. Когда же мы усыпляем ребенка разговорами, мы е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юка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 общего в происхождении фразеологизмов: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пасть как кур во щ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стекаться мыслью по древу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е в своей тарелк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ка суть да дело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егче верблюду пройти сквозь игольное ушко, чем богатому войти в царствие небесное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й из этих оборотов не входит в современный русский литературный язык и до сих пор считается ошибочным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от Л</w:t>
      </w:r>
      <w:r>
        <w:rPr>
          <w:rFonts w:cs="Times New Roman" w:ascii="Times New Roman" w:hAnsi="Times New Roman"/>
          <w:bCs/>
          <w:i/>
          <w:sz w:val="24"/>
          <w:szCs w:val="24"/>
        </w:rPr>
        <w:t>егче верблюду пройти сквозь игольное ушко, чем богатому войти в царствие небесн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льзя отнести к фразеологизму, так как это полноценное предложение. Это правильнее отнести  к пословице. В основном фразеологизмы – это определенные фразы, состоящие  из нескольких слов, которые вставляются в предложение и являются частью предложе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пасть как кур во щ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Фразеологизм возник (по одной из версий) из-за неправильного толкования поговорки «попал как кур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о щип</w:t>
      </w:r>
      <w:r>
        <w:rPr>
          <w:rFonts w:cs="Times New Roman" w:ascii="Times New Roman" w:hAnsi="Times New Roman"/>
          <w:bCs/>
          <w:sz w:val="24"/>
          <w:szCs w:val="24"/>
        </w:rPr>
        <w:t xml:space="preserve">» - птица семейства куриных попала в щип. Щип – это охотничья ловушка для птицы. По второй версии правильно говорить «попал как кур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 ощип</w:t>
      </w:r>
      <w:r>
        <w:rPr>
          <w:rFonts w:cs="Times New Roman" w:ascii="Times New Roman" w:hAnsi="Times New Roman"/>
          <w:bCs/>
          <w:sz w:val="24"/>
          <w:szCs w:val="24"/>
        </w:rPr>
        <w:t>». То есть ощипать перья. А в настоящее время фразеологизм звучит измененно -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попасть как кур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о щ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стекаться мыслью по древу. </w:t>
      </w:r>
      <w:r>
        <w:rPr>
          <w:rFonts w:cs="Times New Roman" w:ascii="Times New Roman" w:hAnsi="Times New Roman"/>
          <w:bCs/>
          <w:sz w:val="24"/>
          <w:szCs w:val="24"/>
        </w:rPr>
        <w:t>В произведении «Слово о полку Игореве» сказано: «Боян вещий, если кому-то хотел сложить песнь, растекался мысию по дереву, серым волком по земле, сизым орлом под облаками». «Мысь» в переводе со старославянского «белка». Соответственно автор говорит, что Боян, складывая песнь, охватывал мысленным взором весь мир — бегал белкою по дереву, серым волком — по земле, летал орлом под облаками. А в настоящее время фразеологоизм изменен, вместо «мысью» говорится «мыслью»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е в своей тарел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Фраза эта явилась из французского языка, где она выглядит следующим образом: "Ne pas etre dans son assiette" и дословно переводится на русский язык как: "Быть в неустойчивом состоянии". Смысловой перевод: "Быть не в духе, не в настроении". Но французское слово "assiette" означает не только устойчивое положение, не только кавалерийскую посадку У этого слова ещё одно, главное значение: "тарелка". Hикакой особой связи между "устойчивым положением" и "тарелкой" нет, эти слова -- обычные омонимы, каких немало в любом языке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чале XIX века некий переводчик, делая перевод французской пьесы, фразу "приятель, ты не в духе" перевёл как "ты не в своей тарелке". Александр Сергеевич Грибоедов,  не мог пройти мимо столь блистательного ляпа и вложил безграмотную фразу в уста Фамусова: "Любезнейший! Ты не в своей тарелке. С дороги нужен сон". Слова эти должны были характеризовать то самое смешенье языков, франко-нижегородский диалект, над которым издевался Грибоедов. Так, при помощи Грибоедова  фраза обрела смысл и прижилась в русском языке в новом значении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ка суть да дело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о выражение употребляется всеми в искаженном виде. Первоначально существовало выражение «Суд да дело», в котором отразилась волокита старинного судопроизводства: пока происходили «суд да дело», то есть тянулась длительная тяжба, многое могло измениться. Вот в чем был смысл этой старинной поговорки, который исчез при общепринятой ныне форме «пока суть да дело...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егче верблюду пройти сквозь игольное ушко, чем богатому войти в царствие небесное. </w:t>
      </w:r>
      <w:r>
        <w:rPr>
          <w:rFonts w:cs="Times New Roman" w:ascii="Times New Roman" w:hAnsi="Times New Roman"/>
          <w:bCs/>
          <w:sz w:val="24"/>
          <w:szCs w:val="24"/>
        </w:rPr>
        <w:t>По одной из версий, под верблюдом следует понимать не животное, а толстый канат, употребляемый корабельщиками при бросании якорей для укрепления корабля" (Феофил).У греков, наряду со словом "kamelos" - "верблюд" имелось "kamilos" - "канат, толстая веревка",- долгое е произносилось как i, kamelos звучало как kamilos. Как видно, снова из-за неправильного перевода сложно понять смысл этого фразеологизм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Как видим, все эти 5 фразеологизмов, образовались из-за неправильного толкования иностранных слов, либо из-за использования русских слов, похоже произносимых с исходными словам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ли и то же значение имеет приставка СУПЕР в словах </w:t>
      </w:r>
      <w:r>
        <w:rPr>
          <w:rFonts w:cs="Times New Roman" w:ascii="Times New Roman" w:hAnsi="Times New Roman"/>
          <w:i/>
          <w:sz w:val="24"/>
          <w:szCs w:val="24"/>
        </w:rPr>
        <w:t xml:space="preserve">супергерой, суперобложка, суперарбитр, суперинфекция, супердержава? </w:t>
      </w:r>
      <w:r>
        <w:rPr>
          <w:rFonts w:cs="Times New Roman" w:ascii="Times New Roman" w:hAnsi="Times New Roman"/>
          <w:sz w:val="24"/>
          <w:szCs w:val="24"/>
        </w:rPr>
        <w:t>Обоснуйте свой ответ. Чем еще может являться часть слова СУПЕР, кроме приставки?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пергерой - персонаж, наделённый неординарными способностями («суперсилами»), которые он использует для свершения подвигов во имя общего блага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обложка – бумажная обложка, надеваемая на переплёт или основную обложку. Используется как реклама, элемент внешнего оформления, предохраняет от загрязнений переплёт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арбитр – Председатель третейского суда, избираемый его членами (арбитрами), который окончательно разрешает спор в случае несогласия между третейскими судьями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инфекция - повторное заражение новым инфекционным заболеванием в условиях незавершившегося инфекционного заболевания, вызванное другим микроорганизмом.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пердержава - политическое государство, обладающее подавляющим военным, политическим, экономическим и иным превосходством над большинством других государств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вка супер имеет разное значение в перечисленных пяти словах. Так, например, в словах супергерой, суперарбитр, супердержава означает существительное со значением повышенности качества или усиленности действия (супергерой, супердержава) или главенствования (суперарбитр). В словах суперобложка и суперинфекция – существительные со значением находящийся на поверхности чего-нибудь (суперобложка) или идущий вслед с чем-нибудь (суперинфекция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супер может быть корнем в различных частях речи. Например: Ты просто суперский! (разговорн.) Не сказать, чтобы это было чем-то супер, скорее раритет для ценителей. Вика, ты просто супер! Зрители кричали: «Браво! Супер!»</w:t>
      </w:r>
    </w:p>
    <w:p>
      <w:pPr>
        <w:pStyle w:val="Style15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арактеризуйте форму имени существительного ПЛЕЧА в этих двух текстах (род, число, падеж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леснул мороз. И рады 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оказам матушки з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е радо ей лишь сердце Та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ейдет она зиму встреч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орозной пылью подыш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первым снегом с кровли ба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Умыть лицо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леч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и груд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атьяне страшен зимний п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>(А.С. Пушки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 заре ты ее не бу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 заре она сладко так спи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тро дышит у ней на гру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Ярко пышет на ямках ла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подушка ее горяч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горяч утомительный с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, чернеясь, бегут н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ле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сы лентой с обеих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>(А.А. Ф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разуйте такую же форму существительных УХО и О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ервом тексте существительное «плеча» имеет такой же смысл, что в современном русском языке слово «плечи». Множественное число (так как обозначает несколько предметов),  средний род (отвечает на вопрос: они чьи?),  винительный падеж (отвечает на вопрос: умыть  что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втором тексте существительное «плеча» также имеет такой же смысл, что в современном русском языке слово «плечи». Множественное число (так как обозначает несколько предметов),  средний род (отвечает на вопрос: они чьи?),  винительный падеж (отвечает на вопрос: бегут на что?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ХО во множественном. числе, в винительном падеже будет УШ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КО во множественном. числе, в винительном падеже будет О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автору понадобилось менять порядок слов в предложениях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я ходила в театр вче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чера ходила в театр Тан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я вчера ходила в теат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ва термина лингвистики связаны с этим явлением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меняет порядок слов для придания логического ударения. Слово, на которое ставится логическое ударение автор поставил в конце предложения. В первом предложении автор указывает, что в театр Таня ходили именно вчера, а не сегодня или позавчера, например. Во втором предложении автор указывает, что в театр ходила именно Таня, а не Катя или Маша, например. В третьем предложении применяется правильный порядок слов в предложении. То есть за подлежащим следует сказуемо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х двух предложениях используется инверсия. Инверс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лат. «инверсио» — перестановка) – это изменение нормального (стилистически нормального) порядка слов в предложении, сопровождаемое перемещение его интонационного цент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термина – это инверсия и прямой порядок сл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.</w:t>
      </w:r>
    </w:p>
    <w:p>
      <w:pPr>
        <w:pStyle w:val="Normal"/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ы грустно восклицаешь: «Та ли я? </w:t>
      </w:r>
    </w:p>
    <w:p>
      <w:pPr>
        <w:pStyle w:val="Normal"/>
        <w:spacing w:lineRule="auto" w:line="240" w:before="0" w:after="0"/>
        <w:ind w:left="720" w:hanging="11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 сто сантиметров моя талия...».</w:t>
      </w:r>
    </w:p>
    <w:p>
      <w:pPr>
        <w:pStyle w:val="Normal"/>
        <w:spacing w:lineRule="auto" w:line="240" w:before="0" w:after="0"/>
        <w:ind w:left="720" w:hanging="11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Действительно, такому стану</w:t>
        <w:br/>
        <w:t>Похвал я выражать не стан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Д.Д. Минае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фигура речи использована в этом стихотворен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каким лексическим явлениям (сходным, но не одинаковым) становится возможной эта фигура речи в первом и во втором двустишии?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научные определения этим всем трем названным терминам.</w:t>
      </w:r>
      <w:bookmarkStart w:id="0" w:name="_GoBack"/>
      <w:bookmarkEnd w:id="0"/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фигура речи – каламбур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двустишии используются омофоны. 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 втором двустишии используются омоформ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мбур – фигура речи, основанная на комическом использовании сходно звучащих, но разных по значению слов, игра сл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мофоны (фонетические омонимы) —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ереводе с  греческого – «одинаково звучащие». Омофоны – это одинаковые по звуковому составу (произношению), но различные по буквенному составу (написанию) слова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моформы - совпадающие грамматические формы разных слов или одного сло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можно привести дополнительные примеры: летняя пора — пора ехать; охота (на волков) и охота (желание); стекло оконное — стекло на пол (сущ. и глагол); мороженое мясо — шоколадное мороженое (прилаг. и сущ.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фоны и омоформы – это разновидности омонимов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в древнерусском и старославянском языке использовалось титло? Какими признаками должно обладать слово, для того чтобы над ним можно было поставить титло? Прочитайте слова под титл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0960" cy="2298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420" cy="2374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4"/>
          <w:szCs w:val="4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1670" cy="2247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2230" cy="22415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 древнерусском и старославянском языке титло использовалось для сокращения сл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ово должно содержать гласные буквы, которые можно сократить, используя титло. Любое титло не может стоять над первой буквой слова, не может над последней. Только в середине. Обычно (чаще всего) "вырезанный кусочек" начинается после титла, но не всег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лова: </w:t>
      </w:r>
      <w:r>
        <w:rPr>
          <w:rFonts w:cs="Times New Roman" w:ascii="Times New Roman" w:hAnsi="Times New Roman"/>
          <w:b/>
          <w:sz w:val="24"/>
          <w:szCs w:val="24"/>
        </w:rPr>
        <w:t>ангел, апостол, благословен, богородица, господь, владыка, мученик, господи царь небесны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милия  </w:t>
      </w:r>
      <w:r>
        <w:rPr>
          <w:sz w:val="28"/>
          <w:szCs w:val="28"/>
          <w:u w:val="single"/>
        </w:rPr>
        <w:t xml:space="preserve">Герасимова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Имя           </w:t>
      </w:r>
      <w:r>
        <w:rPr>
          <w:sz w:val="28"/>
          <w:szCs w:val="28"/>
          <w:u w:val="single"/>
        </w:rPr>
        <w:t>Виктор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чество  </w:t>
      </w:r>
      <w:r>
        <w:rPr>
          <w:sz w:val="28"/>
          <w:szCs w:val="28"/>
          <w:u w:val="single"/>
        </w:rPr>
        <w:t>Вадимовна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Класс        </w:t>
      </w:r>
      <w:r>
        <w:rPr>
          <w:sz w:val="28"/>
          <w:szCs w:val="28"/>
          <w:u w:val="single"/>
        </w:rPr>
        <w:t>7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кола      </w:t>
      </w:r>
      <w:r>
        <w:rPr>
          <w:sz w:val="28"/>
          <w:szCs w:val="28"/>
          <w:u w:val="single"/>
        </w:rPr>
        <w:t>МОБУ Гимназия №3 МР Мелеузовский район РБ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ород (село)        </w:t>
      </w:r>
      <w:r>
        <w:rPr>
          <w:sz w:val="28"/>
          <w:szCs w:val="28"/>
          <w:u w:val="single"/>
        </w:rPr>
        <w:t>г. Мелеуз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Район                   </w:t>
      </w:r>
      <w:r>
        <w:rPr>
          <w:sz w:val="28"/>
          <w:szCs w:val="28"/>
          <w:u w:val="single"/>
        </w:rPr>
        <w:t>Мелеузовский район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Ф.И.О. учителя  </w:t>
      </w:r>
      <w:r>
        <w:rPr>
          <w:sz w:val="28"/>
          <w:szCs w:val="28"/>
          <w:u w:val="single"/>
        </w:rPr>
        <w:t>Бровкина Наталья Александро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OST Type AU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GOST Type AU" w:hAnsi="Calibri;GOST Type AU" w:eastAsia="Calibri;GOST Type AU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39:00Z</dcterms:created>
  <dc:creator>Admin</dc:creator>
  <dc:description/>
  <cp:keywords/>
  <dc:language>en-US</dc:language>
  <cp:lastModifiedBy>pk</cp:lastModifiedBy>
  <dcterms:modified xsi:type="dcterms:W3CDTF">2017-12-10T13:09:00Z</dcterms:modified>
  <cp:revision>13</cp:revision>
  <dc:subject/>
  <dc:title/>
</cp:coreProperties>
</file>