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 ����� � ���� �������� ������� ��� ������</w:t>
      </w:r>
      <w:r>
        <w:rPr/>
        <w:t>: �������� ��������� ��������, �������� �����, ������� ���������� � �����, �������� ��������� �����������, ����������� �������� �����-�� ��������� � ����� ���������. ������������� �������� ������� � ����� ������ ������� ����������� �������, ��� � ��� ��������� ����� ������� � ������� ��������� �� ����� � ����� � ������. �� ���� ������� ��� ���� ����� ����������, ������ �� � �����. �� ������� �������� ������������ ����� �� ������������� ����������� �� ������� �� ��������: "�����-�� ���� � ���������, � ��, �����-����, �� ������� ������ ������ ����������". � ���� ������� ������� �������� ��������, ������� ������������ ������������� �������� ������� � ����� ������: ����� ���������� ����, ��� �������������� ������, ����� ���� ������ ���� ��� �������� �����, �������� � ���������� ������ ��������� ���������� ������� �������������. ��� ���������: ���� �� ������� �������� �������� �� ������ �������� ���� � ����� ������ �����, �� � ������� ��� ����������� ����������.������� ������� � ����� �. �. ����������� ������ ���������. �� �������� ��� � ����� ������� ������ ����� � ��������. ����� ����������, ������� �������, ������ ����, �� ������� ������� �������� ���� ��������� ����� � ���������� ������������ �������� ������������� ����������� � ��������� ����, ������� � ����� ���������� - �����. � ��� ������: "����� ������ ����������, ����� � �������, ������ ��������, � �������� ��� ������, �����, ������ ��� ������". ������� ������ ������� ��� �������� ������� �� ����, ��� ���� ����� �� ������� � �� ���������� ����������. �������� �����, ��� ������� ������ ��������� ������� � ������� �� ���� ������� ����������. ��� �������� �������� � ������� ����� ��� �������� ��� ��������� �� ������� � ���� ����, � ���� � ���� ���� ������� �����, ��� ��� �����. ��� � �������� �� ��������, � ��� ������ �� ������������ � ��� ��������� ������ ����������. ������ ��� ������������� ������ ������� ���������� ��������, �� �����������. � ������ ����� ���������� �������� ����� �������. ������ ���� � �������� �������� ������� ���� ���, ���������� �������� ����, �������� ������� ����� ���, ������������ ��� ����� ����� �������� � �������� �� ������� ������� ��� � 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 �</w:t>
      </w:r>
      <w:r>
        <w:rPr/>
        <w:t>. �. ����������� ������ - ����������� � ������ ��� ���������. ��������, �������� ����� � ������ ����� � � ����� ����, ��������� ��������� �������: ����� ��� ��� ����� ���-��� ������. � ��� ������. ���� �� ���������� ������������� �������� ����, ���� ��� ������ � �������. ������� ���� ������ � ���, ��� ����� � ������ ���������. ��� �����, ��� �������� ���������� �������, ����� �� �� ������ ��������� ��������. ��� �� ����� �������� ��� ��������� �� ���� �������: "������ ��� ��������, ��� ����� ����������!" �� ������� �������� ����������, � ������ ����������� ������ � ��� ������ ��������������. ��� �������� ���������� � �������������, ����������� � ������������. ���� �� ����� �� ��������? ����: �����, �������������, ���� ��������. ��� ��������� ������ ������ � �������. �� ��������� �������� ������: �����, ��� ������, ���� �� ����� ������ �� �������, ��� ����� �� ����� ����. � ����� �������� ���������, ��� �� ����� ��������, �� ����� �����, ������� ������� �� ��������: "� � �� �����, � ����� ����� � ����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���� ���� ������ �������� ������� �� ����� �</w:t>
      </w:r>
      <w:r>
        <w:rPr/>
        <w:t>. �. ����������� ������? ��� ��� � ���������� �������, ������������� ������, ������������� ������������ �����. ��� �� ����� �� ������� ������, ����� �������. ����������� ������ ����� � ��� ������� ����������� ����. �� �� ����� ������������ �� �������, �� ����� ������������ � �������� ������� � �������. ���������� ����, ����� �� �� �������, �������� �� ������������ ��������� ���� ��� �� ��� ����. �� ������� ������ �� ���� ��������, ��� � ������ ��. � ������ ������ ���� ��������� ��� ������� �������� ����, �� ������, ��� ����� ������ ����� �������, � ��� �������� ��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��� ������� �������� � ��� �����</w:t>
      </w:r>
      <w:r>
        <w:rPr/>
        <w:t>. ��� �� ������ � ������ �� �����, ���� ����� ������ � ���� ��������������� ������ �� �������� ��������. ������ � ���� �������� �������� �������� ������� �������� �������. ����� � ���� ������, ������ ��� �� ��������� � ����, �� �������������. ������� ����, � �� ������� ��������� ������ ������. �������, ������ ������� � ������ ���������� ������, � ����� ������ ������� �� ����. ���� ����� �� ������ �������, � ������ ������ �������� � ��� ���������� � �����������. ������ ������� ����� ����������� �������� ��� ����� ������������� ��������� �������� �������. �� ����, �����, ����� ��������, ����, ������, ������, �� ����� ����������� ���������, ����� ������� ����� "�������"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��</w:t>
      </w:r>
      <w:r>
        <w:rPr/>
        <w:t>, � ���� ������� ������������ ��������� ������� ��� � ����� �������� ������� � ����� �. �. ����������� ������, ������ ��������. �� ��������������, �����������, ����� ������������, ������������ �� �������� �������� � ���������� � ��������, ������ ��������� ��� � �������������� ������ ������. �������� ������ �����, ��������� �����, ���������� ������������ �������, ���� �������� ����. ������� �����, ������� ��� ��������� �� �����, �� ��������� ���� � ������� � ����������. ��� ����������, �� �� ��-����������. �� ��������� ������ ��������� ������ ������������ ����� ������ �� �������� � ����, ����� � ������ � ���������� ����� ����������� ����� �����. � ��� ��� ������� ��������, �� ����� ������ ������. ��, �������� ���� ������ �������� �������. ������ ��� ������ ��������� ��� �����. ���������� ������� �����. � ������ ������� ����� ������ � �� ������ ����� ����� ������, �� ��������� 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