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муллинская олимпиада. 6 класс ( 2 тур 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ирова Соф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на буквы М, Л, Н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м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иле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улин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лин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ыбка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ова на буквы Ж, Р, В, Г: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враг;</w:t>
      </w:r>
    </w:p>
    <w:p>
      <w:pPr>
        <w:pStyle w:val="Style15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вор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ожёг;</w:t>
      </w:r>
    </w:p>
    <w:p>
      <w:pPr>
        <w:pStyle w:val="Style15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говор;</w:t>
      </w:r>
    </w:p>
    <w:p>
      <w:pPr>
        <w:pStyle w:val="Style15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грыжа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ово устраивает – омоним.</w:t>
      </w:r>
    </w:p>
    <w:p>
      <w:pPr>
        <w:pStyle w:val="Style15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Сорока устраивает гнездо –потому что сорока делает, обустраивает свое гнездо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Гнездо устраивает сороку – сороке хорошо в своём гнезде 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ть как Сидорову коз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товить как на Маланьину свадьб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кина грамо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шкин кафта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ебе, бабушка, и Юрьев ден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Кузькину ма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выражения присутствуют име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лово беспомощная образовано так. Слепил без помощи 2) К корню финн  добавили  суффикс ик. 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Говорит много секретов 4) как и во втором случаи прибавление суффикса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лово высоли означает убери соль 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1) Им.сущ.: дзюдо, киви;</w:t>
      </w:r>
    </w:p>
    <w:p>
      <w:pPr>
        <w:pStyle w:val="Style15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м.прилаг.: индиго(цвет), клёш;</w:t>
      </w:r>
    </w:p>
    <w:p>
      <w:pPr>
        <w:pStyle w:val="Style15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оим.: так, как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г.: отдохнув, зайдя.</w:t>
      </w:r>
    </w:p>
    <w:p>
      <w:pPr>
        <w:pStyle w:val="Style15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Прилаг.: экстра , люкс, ажур;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г: ухаживать 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ревожус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вожусь – это глагол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это тревожи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вожит – глаго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тревож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вожно –  нареч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тревог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воге – это наречие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лечь - привлечь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х – поро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 – церковь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щать – крутить 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дезь- колодец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6:45:00Z</dcterms:created>
  <dc:creator>Домашний</dc:creator>
  <dc:description/>
  <dc:language>en-US</dc:language>
  <cp:lastModifiedBy>Домашний</cp:lastModifiedBy>
  <dcterms:modified xsi:type="dcterms:W3CDTF">2017-12-10T16:45:00Z</dcterms:modified>
  <cp:revision>2</cp:revision>
  <dc:subject/>
  <dc:title/>
</cp:coreProperties>
</file>