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АКМУЛЛИНСКОЙ ОЛИМПИАД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бделхакова Гуз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(2 тур) о</w:t>
      </w:r>
      <w:r>
        <w:rPr>
          <w:rFonts w:cs="Times New Roman" w:ascii="Times New Roman" w:hAnsi="Times New Roman"/>
          <w:sz w:val="28"/>
          <w:szCs w:val="28"/>
          <w:lang w:val="be-BY"/>
        </w:rPr>
        <w:t>т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, м,н: лимон, миллион, молния, малина, налим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,в,р,г: жив,рог, ворожея, гора, рож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ока устраивает гнездо - изготовлять , гнездо устраивает сороку - удовлетворяет. многозначное слово - значения раз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20" w:right="79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ь как сидорову козу - сильно, жесто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ить кого-нибу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.</w:t>
      </w:r>
    </w:p>
    <w:p>
      <w:pPr>
        <w:pStyle w:val="Normal"/>
        <w:shd w:fill="FFFFFF" w:val="clear"/>
        <w:spacing w:lineRule="atLeast" w:line="270" w:before="0" w:after="60"/>
        <w:ind w:left="709"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отовить как на малиньину свадьбу - перестар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кина грамота - безграмотно составленный докум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шкин кафтан - необдуманные действия, приводящие к еще худшему результа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hd w:fill="FFFFFF" w:val="clear"/>
        <w:spacing w:lineRule="atLeast" w:line="270" w:before="0" w:after="0"/>
        <w:ind w:left="284" w:right="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ебе, бабушка, и юрьев день – неожида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709" w:right="7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ь кузькину мать – угр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709"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tLeast" w:line="270" w:before="0" w:after="60"/>
        <w:ind w:left="709" w:right="795" w:firstLine="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ти прилагательные – отым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60"/>
        <w:ind w:left="720" w:right="79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</w:p>
    <w:p>
      <w:pPr>
        <w:pStyle w:val="Style15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 - баба : переход одной части речи в другую; 2) финн - финик : суффиксальный; 3) секрет - секретарша: суффиксальный; 4) ворчит - ворк, строптивлюсь - строптив : суффиксальный; 5) посолила - высоли: приставоч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hd w:fill="FFFFFF" w:val="clear"/>
        <w:spacing w:lineRule="atLeast" w:line="270" w:before="0" w:after="0"/>
        <w:ind w:right="7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юре, рагу - им. сущ. 2. бордо, хаки - им. прилаг. 3. так, почему - местоимение. 4. благодарить, написать - гл.</w:t>
      </w:r>
    </w:p>
    <w:p>
      <w:pPr>
        <w:pStyle w:val="Normal"/>
        <w:shd w:fill="FFFFFF" w:val="clear"/>
        <w:spacing w:lineRule="atLeast" w:line="270" w:before="0" w:after="60"/>
        <w:ind w:left="709" w:right="7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изменяемые формы глагола - инфинитив, деепричастие; неизменяемые формы им прилаг. - названия языков, названия народностей, названия стилей, названия фасона одежды, названия сор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shd w:fill="FFFFFF" w:val="clear"/>
        <w:spacing w:lineRule="atLeast" w:line="270"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Я - подлежащее, тревожусь - сказуемое. Меня - дополнение, это - подлежащее, тревожит - сказуемое. Мне - дополнение, тревожно - сказуемое. Я - подлежащее, в тревоге –сказум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lineRule="atLeast" w:line="270" w:before="0" w:after="60"/>
        <w:ind w:righ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ь - возбудить сильный интерес, прах - останки, труп. храм - сооружение для богослужения, вращать - вертеть, кладезь - источник, сокровищ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6:00Z</dcterms:created>
  <dc:creator>Гульназ</dc:creator>
  <dc:description/>
  <dc:language>en-US</dc:language>
  <cp:lastModifiedBy>12345</cp:lastModifiedBy>
  <dcterms:modified xsi:type="dcterms:W3CDTF">2017-12-10T16:36:00Z</dcterms:modified>
  <cp:revision>2</cp:revision>
  <dc:subject/>
  <dc:title/>
</cp:coreProperties>
</file>