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бюджетное учреждение средняя общеобразовательная школа 21 г. Белорец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500 Башкортостан, Белорецк, ул 50 лет Октября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АКМУЛЛИНСКОЙ ОЛИМПИАДЫ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тур)</w:t>
        <w:br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тор филологических наук И.Н. Горелов пытался выяснить, есть ли у каждого звука свое значение. Он нарисовал картинки, на них были изображены фантастические существа. Одно колючее, злое, зубастое, а другое добродушное, кругленькое, пушистое. Затем этим существам он придумал названия: «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Картинки были напечатаны в журнале «Русский язык в школе». Ученый попросил читателей угадать: где 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де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>»? Почти все, приславшие ответы из разных уголков Советского Союза, решили, что «мамлына» толстенькая и добродушная, а «жаваруга» злая и колючая. Как считают языковеды, причина здесь, по-видимому, в том, что звуки [м], [л], [н] ассоциируются у нас с чем-то округлым, мягким, приятным. А звуки [ж], [в], [р], [г] – с чем-то страшным и угловатым.</w:t>
      </w:r>
    </w:p>
    <w:p>
      <w:pPr>
        <w:pStyle w:val="Normal"/>
        <w:ind w:left="426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919220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8" t="40480" r="4547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вайте попробуем доказать эту мысль. Составьте два списка слов русского языка. В первый список должны войти слова, в которых используются только согласные буквы М, Л, Н. В словах может быть любое количество этих букв, а также любые гласные буквы. Слова должны обладать положительной эмоционально-оценочной окраской (обозначать что-то хорош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торой список должны войти слова, в которых используются только согласные буквы Ж, В, Р, Г. В словах может быть любое количество этих букв, а также любые гласные буквы. Слова должны обладать отрицательной эмоционально-оценочной окраской (обозначать что-то неприятное, страшное, вредное).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старайтесь найти не менее 5 слов для каждого с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 Лимон, малина, Милан, Милена,  Миланья, мулине, милли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Вражьего, жирового,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значения глаголов в предложениях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устраивает гнездо.(1)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ездо устраивает сороку. (2)</w:t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1. </w:t>
      </w:r>
      <w:r>
        <w:rPr>
          <w:rFonts w:cs="Times New Roman" w:ascii="Times New Roman" w:hAnsi="Times New Roman"/>
          <w:iCs/>
          <w:sz w:val="24"/>
          <w:szCs w:val="24"/>
        </w:rPr>
        <w:t>Сорока делает, строит гнезд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ока довольна гнездом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– омонимы</w:t>
      </w:r>
      <w:r>
        <w:rPr>
          <w:iCs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ые по написанию, но разные по значению морфемы.</w:t>
      </w:r>
      <w:r>
        <w:rPr/>
        <w:t> 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ите прилагательные и существительные во фразеологизмы (поставив прилагательные в нужном роде, числе, падеже). Объясните значения фразеологизмов.</w:t>
      </w:r>
    </w:p>
    <w:p>
      <w:pPr>
        <w:pStyle w:val="ListParagraph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ть к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доро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у -  сильно, жестоко и безжалостно пороть, бить кого-нибудь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нь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товить как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ань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дьбу- переборщить, перестараться, запастись чем-либо с избытко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к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ь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а - невежественый, безграмотно составленный или не имеющий юридической силы докумен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тан-  попытка решить проблему, создавая новую, необдуманные действия, приводящие к еще худшему результа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ебе, бабушка,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юр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! - Неожиданность, обманутые ожидания, нежданное огорч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шк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ьк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ь- чаще всего этот фразеологизм связывается с нездоровыми отношениями между хозяином и работниками во время взаимных расчетов и возникающими отсюда обидами и угрозами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ькин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общего во всех этих прилагательных? </w:t>
      </w:r>
      <w:r>
        <w:rPr>
          <w:rFonts w:cs="Times New Roman" w:ascii="Times New Roman" w:hAnsi="Times New Roman"/>
          <w:b/>
          <w:sz w:val="24"/>
          <w:szCs w:val="24"/>
        </w:rPr>
        <w:t>Они произошли от име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и какими способами образованы детьми слова в следующих примера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ырехлетний Игорь, впервые самостоятельно вылепив снежную бабу, с гордостью заявил окружающим: «Эта баба совсем </w:t>
      </w:r>
      <w:r>
        <w:rPr>
          <w:rFonts w:cs="Times New Roman" w:ascii="Times New Roman" w:hAnsi="Times New Roman"/>
          <w:b/>
          <w:i/>
          <w:sz w:val="24"/>
          <w:szCs w:val="24"/>
        </w:rPr>
        <w:t>беспомощная</w:t>
      </w:r>
      <w:r>
        <w:rPr>
          <w:rFonts w:cs="Times New Roman" w:ascii="Times New Roman" w:hAnsi="Times New Roman"/>
          <w:i/>
          <w:sz w:val="24"/>
          <w:szCs w:val="24"/>
        </w:rPr>
        <w:t>!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пристававочно-суффиксальным от слова  ПОМОЩЬ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одя, встретив в Куоккале какого-то финна с ребенком, сказал своему отц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 идет финн, а с ним </w:t>
      </w:r>
      <w:r>
        <w:rPr>
          <w:rFonts w:cs="Times New Roman" w:ascii="Times New Roman" w:hAnsi="Times New Roman"/>
          <w:b/>
          <w:i/>
          <w:sz w:val="24"/>
          <w:szCs w:val="24"/>
        </w:rPr>
        <w:t>финик</w:t>
      </w:r>
      <w:r>
        <w:rPr>
          <w:rFonts w:cs="Times New Roman" w:ascii="Times New Roman" w:hAnsi="Times New Roman"/>
          <w:i/>
          <w:sz w:val="24"/>
          <w:szCs w:val="24"/>
        </w:rPr>
        <w:t>.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 xml:space="preserve"> НЕПРАВИЛЬНАЯ ИНТЕРПРИТАЦИЯ СЛОВА    ФИНИК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Майя крикнула своей старшей сестре: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ватит тебе секреты говорить! </w:t>
      </w:r>
      <w:r>
        <w:rPr>
          <w:rFonts w:cs="Times New Roman" w:ascii="Times New Roman" w:hAnsi="Times New Roman"/>
          <w:b/>
          <w:i/>
          <w:sz w:val="24"/>
          <w:szCs w:val="24"/>
        </w:rPr>
        <w:t>Секретарш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ая! 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суффикальным, от слова СЕКРЕТ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на, внучка художника В.М. Конашевича, однажды заявила ем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Я бабушке не спускаю: она ворчит, а я строптивлюсь. Один </w:t>
      </w:r>
      <w:r>
        <w:rPr>
          <w:rFonts w:cs="Times New Roman" w:ascii="Times New Roman" w:hAnsi="Times New Roman"/>
          <w:b/>
          <w:i/>
          <w:sz w:val="24"/>
          <w:szCs w:val="24"/>
        </w:rPr>
        <w:t>ворк</w:t>
      </w:r>
      <w:r>
        <w:rPr>
          <w:rFonts w:cs="Times New Roman" w:ascii="Times New Roman" w:hAnsi="Times New Roman"/>
          <w:i/>
          <w:sz w:val="24"/>
          <w:szCs w:val="24"/>
        </w:rPr>
        <w:t>, один строптив.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вет: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одной части речи в другую от слов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рчит ( глагол</w:t>
      </w:r>
      <w:r>
        <w:rPr>
          <w:rFonts w:cs="Times New Roman" w:ascii="Times New Roman" w:hAnsi="Times New Roman"/>
          <w:i/>
          <w:sz w:val="24"/>
          <w:szCs w:val="24"/>
        </w:rPr>
        <w:t xml:space="preserve">) образовали слов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рк ( существительное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Юрику не понравилось, что за ужином его мать посолила яйцо, он закричал: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ол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тно!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ставочный от слов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ЛИТЬ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едите примеры неизменяемых имен существительных, имен прилагательных, неизменяемых местоимений и неизменяемых глаголов. Постарайтесь подобрать не менее 2 примеров на каждую часть речи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едите примеры неизменяемых ФОРМ имен прилагательных и глагол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изменяемые имена существительные –  </w:t>
      </w:r>
      <w:r>
        <w:rPr>
          <w:rFonts w:cs="Times New Roman" w:ascii="Times New Roman" w:hAnsi="Times New Roman"/>
          <w:b/>
          <w:bCs/>
          <w:sz w:val="24"/>
          <w:szCs w:val="24"/>
        </w:rPr>
        <w:t>пони, какаду, кенгуру, пальто, кофе, ме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изменяемые имена прилагательные – </w:t>
      </w:r>
      <w:r>
        <w:rPr>
          <w:rFonts w:cs="Times New Roman" w:ascii="Times New Roman" w:hAnsi="Times New Roman"/>
          <w:b/>
          <w:bCs/>
          <w:sz w:val="24"/>
          <w:szCs w:val="24"/>
        </w:rPr>
        <w:t>брутто, нет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sz w:val="24"/>
          <w:szCs w:val="24"/>
        </w:rPr>
        <w:t xml:space="preserve">неизменяемые местоим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его, её,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изменяемые глаголы –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и, купить, леч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) </w:t>
      </w:r>
      <w:r>
        <w:rPr>
          <w:rFonts w:cs="Times New Roman" w:ascii="Times New Roman" w:hAnsi="Times New Roman"/>
        </w:rPr>
        <w:t>носить клёш, говорить на хинди, жить в люксе, строить модерн, пить кофе, использовать моренго, приехать к манс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разницу в значениях предложений. Разберите каждое их них по членам предлож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1, 3 , 4 –двусоставные, 3 односоставное безли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ревожусь.(подлежащее,- выражено местоимением, сказуемое- выражено глаголом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это тревожит. ( дополнение- выражено местоимением, подлежащее – выражено местоимением, сказуемое – выражено глаголом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тревожно. (дополнение – выражено местоимением сказуемое- выражено словом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 тревоге.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( подлежащее – выражено местоимением, составное именное сказуемо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старославянским словам исконно русские соответствия. Объясните сходство и различие в значениях между ними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влечь,       прах,         храм,            вращать,          кладез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олочь,       порох,       хоромы         ворочать,        колодезь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одство</w:t>
      </w:r>
      <w:r>
        <w:rPr>
          <w:rFonts w:cs="Times New Roman" w:ascii="Times New Roman" w:hAnsi="Times New Roman"/>
          <w:sz w:val="24"/>
          <w:szCs w:val="24"/>
        </w:rPr>
        <w:t xml:space="preserve"> наличие полногласие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ичие</w:t>
      </w:r>
      <w:r>
        <w:rPr>
          <w:rFonts w:cs="Times New Roman" w:ascii="Times New Roman" w:hAnsi="Times New Roman"/>
          <w:sz w:val="24"/>
          <w:szCs w:val="24"/>
        </w:rPr>
        <w:t xml:space="preserve">  в старославянизмах   РА, ЛА, ЛЕ, а в исконно русских ОРО, О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37:00Z</dcterms:created>
  <dc:creator>Admin</dc:creator>
  <dc:description/>
  <cp:keywords/>
  <dc:language>en-US</dc:language>
  <cp:lastModifiedBy>Amd</cp:lastModifiedBy>
  <dcterms:modified xsi:type="dcterms:W3CDTF">2017-12-10T16:25:00Z</dcterms:modified>
  <cp:revision>9</cp:revision>
  <dc:subject/>
  <dc:title>ЗАДАНИЯ АКМУЛЛИНСКОЙ ОЛИМПИАДЫ ПО РУССКОМУ ЯЗЫКУ </dc:title>
</cp:coreProperties>
</file>