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Акмуллинская олимпиада по русскому языку»  2 ТУР</w:t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  <w:t>Фаткуллин Вадим Вильмирович, Альшеевский район, МБОУ башкирский лицей им. М. Бурангулова с. Раевский</w:t>
      </w:r>
    </w:p>
    <w:p>
      <w:pPr>
        <w:pStyle w:val="Normal"/>
        <w:rPr/>
      </w:pPr>
      <w:r>
        <w:rPr/>
        <w:t>Учитель – Гареева Зулида Насимяновна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.1)Лимон, меломан, малина, молния, налим, мулине, манул, миллион, линолеум.</w:t>
        <w:br/>
        <w:t xml:space="preserve">   2)Враг, гараж, ворожея, говор, грыжа, вериги.</w:t>
      </w:r>
    </w:p>
    <w:p>
      <w:pPr>
        <w:pStyle w:val="Normal"/>
        <w:rPr/>
      </w:pPr>
      <w:r>
        <w:rPr/>
        <w:t>_________________________</w:t>
        <w:br/>
        <w:t>2.В первом предложении глагол устраивает имеет значение «вьет гнездо, создает».</w:t>
        <w:br/>
        <w:t xml:space="preserve">    Во втором предложении глагол устраивает имеет значение «нравиться, удовлетворять»</w:t>
        <w:br/>
        <w:t>Глагол устраивает является многозначным словом, т.к. в отличие от многозначных слов, у омонимов лексические значения никак не связаны между собой, у них нет общих признаков, по которым можно было бы их отнести к разным значениям одного и того же слова.</w:t>
      </w:r>
    </w:p>
    <w:p>
      <w:pPr>
        <w:pStyle w:val="Normal"/>
        <w:rPr/>
      </w:pPr>
      <w:r>
        <w:rPr/>
        <w:t>______________________</w:t>
        <w:br/>
        <w:t>3.Драть как сидорову козу- сильно и жестоко бить кого либо.</w:t>
        <w:br/>
        <w:t xml:space="preserve">   Наготовить как на Маланьину свадьбу- переборщить, перестараться.</w:t>
        <w:br/>
        <w:t xml:space="preserve">   Филькина грамота- безграмотно составленный, не имеющий юридической силы документ.</w:t>
      </w:r>
    </w:p>
    <w:p>
      <w:pPr>
        <w:pStyle w:val="Normal"/>
        <w:rPr/>
      </w:pPr>
      <w:r>
        <w:rPr/>
        <w:t xml:space="preserve">   </w:t>
      </w:r>
      <w:r>
        <w:rPr/>
        <w:t>Тришкин кафтан- попытка решить проблему, создавая новую, необдуманные действия, приводящие к еще худшему результату.</w:t>
        <w:br/>
        <w:t xml:space="preserve">   Вот тебе, бабушка, и Юрьев день- обманутые ожидания, неожиданность.</w:t>
      </w:r>
    </w:p>
    <w:p>
      <w:pPr>
        <w:pStyle w:val="Normal"/>
        <w:rPr/>
      </w:pPr>
      <w:r>
        <w:rPr/>
        <w:t xml:space="preserve">   </w:t>
      </w:r>
      <w:r>
        <w:rPr/>
        <w:t>Показать кузькину мать- угрожать</w:t>
        <w:br/>
        <w:t xml:space="preserve"> Все‎‎ прилагательные притяжательные, образованы при помощи суффиксов –ов, -ев, -ин от собственных имен существительных Сидор, Маланья, Филька, Тришка, Юрий, Кузьма (Кузька).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4. 1)Игорь образовал слово беспомощная от слова помощь при помощи приставки –без- и суффикса –н- префиксально- суффиксальным способом. Он имел в виду, что  слепил снежную бабу без чьей либо помощи.</w:t>
        <w:br/>
        <w:t xml:space="preserve">    2)Володя образовал слово финик от слова финн при помощи суффикса –ик- суффиксальным способом. Он имел в виду сына, ребенка финна.</w:t>
        <w:br/>
        <w:t xml:space="preserve">   3)Майя неправильно образовала слово секретарша от слова секретарь при помощи суффикса –ш- суффиксальным способом. Она имела в виду человека, который рассказывает секреты.</w:t>
        <w:br/>
        <w:t xml:space="preserve">  4)Алена образовала слово ворк от слова «ворчать»  при помощи нулевого суффикса, т.е. бессуффиксным способом. Она имела в виду одно ворчание.</w:t>
        <w:br/>
        <w:t xml:space="preserve">  5)Юрик образовал слово высоли от слова солить при помощи приставки вы- префиксальным способом. Он имел в виду «убрать соль».</w:t>
      </w:r>
    </w:p>
    <w:p>
      <w:pPr>
        <w:pStyle w:val="Normal"/>
        <w:rPr/>
      </w:pPr>
      <w:r>
        <w:rPr/>
        <w:t>_________________________________________</w:t>
        <w:br/>
        <w:t xml:space="preserve"> 5.1)неизменяемые существительные: метро, пальто, пианино, какаду, кафе, жюри.</w:t>
        <w:br/>
        <w:t xml:space="preserve">      неизменяемые прилагательные: юбка мини, брюки клёш, цвет бордо, язык хинди.</w:t>
        <w:br/>
        <w:t xml:space="preserve">      неизменяемые местоимения: его, её, их</w:t>
        <w:br/>
        <w:t xml:space="preserve">      неизменяемые глаголы: выходить, петь, летать, мечтать, кричать, бегать.</w:t>
        <w:br/>
        <w:t xml:space="preserve">    2)неизменяемые формы прилагательных: красивее, сильнее, быстрее всех, лучше всех.</w:t>
        <w:br/>
        <w:t xml:space="preserve">       неизменяемые формы глаголов: написав, прочитав, пробежав, найдя, сделав.</w:t>
      </w:r>
    </w:p>
    <w:p>
      <w:pPr>
        <w:pStyle w:val="Normal"/>
        <w:rPr/>
      </w:pPr>
      <w:r>
        <w:rPr/>
        <w:t>_______________________________________</w:t>
        <w:br/>
        <w:t xml:space="preserve"> 6. Я- подлежащее выражено местоимением, тревожусь- сказуемое выражено глаголом. Значение- действие выполняет действующее лицо.</w:t>
        <w:br/>
        <w:t xml:space="preserve">     Меня- дополнение выражено местоимением, это- подлежащие выражено местоимение, тревожит- сказуемое выражено глаголом. Значение- действие выполняет что-то или кто-то.</w:t>
        <w:br/>
        <w:t xml:space="preserve">     Мне- дополнение выражено местоимением, тревожно- сказуемое выражено категорией состояния. Значение- состояние.</w:t>
        <w:br/>
        <w:t xml:space="preserve">    Я- подлежащее выражено местоимением, в тревоге- сказуемое выражено существительным. Значение- действующее лицо находится в тревожном состоянии.</w:t>
      </w:r>
    </w:p>
    <w:p>
      <w:pPr>
        <w:pStyle w:val="Normal"/>
        <w:rPr/>
      </w:pPr>
      <w:r>
        <w:rPr/>
        <w:br/>
        <w:t xml:space="preserve">7. Увлечь- уволочить, волочь </w:t>
        <w:br/>
        <w:t xml:space="preserve">    Прах- порох</w:t>
        <w:br/>
        <w:t xml:space="preserve">    Храм- хоромы</w:t>
        <w:br/>
        <w:t xml:space="preserve">    Вращать- ворота</w:t>
        <w:br/>
        <w:t xml:space="preserve">    Кладезь- колодец</w:t>
        <w:br/>
        <w:t xml:space="preserve">   В старославянских словах неполногласие- ле, ра, ла, а в русских словах полногласие- оло, оро. Старославянизмы являются словами более книжными по стилистической окраске и абстрактными по значению в сравнении с соотносительными русскими сло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7:00Z</dcterms:created>
  <dc:creator>UserXP</dc:creator>
  <dc:description/>
  <cp:keywords/>
  <dc:language>en-US</dc:language>
  <cp:lastModifiedBy>ЗУЛИДА НАСИМЯНОВНА</cp:lastModifiedBy>
  <dcterms:modified xsi:type="dcterms:W3CDTF">2017-12-10T16:17:00Z</dcterms:modified>
  <cp:revision>6</cp:revision>
  <dc:subject/>
  <dc:title>1</dc:title>
</cp:coreProperties>
</file>