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АКМУЛЛИНСКОЙ ОЛИМПИАДЫ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6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тур)</w:t>
        <w:br/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426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919220" cy="160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6" t="40465" r="4547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квы М, Л, Н, В.- налив, волан, улов, волна, мольва. Буквы Ж, В, Р, Г.- вор, рога, жир, жар , пож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Сорока устраивает гнездо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нездо устраивает сороку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монимы? Потому что пишутся и произносятся слова одинаково, а смыслы разные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Style16"/>
        <w:ind w:left="14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ть как сидорову коз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отовить как маланьину свадьб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ькина  грамо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шкин  кафт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тебе, бабушка, и юрьев день!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ь кузькину мать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 чего и какими способами образованы детьми слова в следующих примерах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Беспомощная- значит он имел в виду что он сделал ее сам,без помощи кого- либо. При помощи корня (помощ) и приставки(бес) 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Финик- он имел в виду ребенка фина и сделав слово из корня(фин)и суффикса уменьшительно ласкательного суффикса (ик)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Секретарша-она имела в виду что ее сестра имеет много секретов и сделано при помощи корня(секрет)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Ворк-она имела в виду что она ворчливая и сделано при помощи корня(вор)и суффикса (к)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Высоли-значит он имел в виду, чтобы она убрала соль и сделано при помощи корня(сол)и приставки(в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ущ. - пальто,бигуди. Прилагательные-кофе, мокко. Местоимения- кто, что. Глаголы - печь, беречь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лаголы-инфинитив.Прилагательные-качественны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разницу в значениях предложений. Разберите каждое из них по членам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ревожусь. Я-подлежащее, тревожусь - сказуемое.Он тревож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это тревожит. Меня- дополнение, это-подлежащее, тревожит- сказуемое. Его что-то трево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тревожно. Мне-дополнение, тревожно- сказуемое. Ему неспокойно, трев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 тревоге.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Я-подлежащее, в тревоге-сказуемое. У него случилось что-то неприят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старославянским словам исконно русские соответствия. Объясните сходство и различие в значениях между ними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Увлечь - вдохновить, прах-труп, останки, храм-церковь монастырь, вращать-вертеть, крутить, кладезь-колодец, источник, сокровищниц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5:00Z</dcterms:created>
  <dc:creator>Admin</dc:creator>
  <dc:description/>
  <dc:language>en-US</dc:language>
  <cp:lastModifiedBy>ASrock</cp:lastModifiedBy>
  <dcterms:modified xsi:type="dcterms:W3CDTF">2017-12-10T15:45:00Z</dcterms:modified>
  <cp:revision>2</cp:revision>
  <dc:subject/>
  <dc:title/>
</cp:coreProperties>
</file>