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уллинская олимпиада. 6 класс ( 2 тур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чкина Елиза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а буквы М, Л, 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ен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од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и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ыбк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на буквы Ж, Р, В, Г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раг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ерёвка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жёг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гром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жертв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о устраивает – многозначно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случай. Сорока устраивает гнездо –потому что сорока делает, обустраивает свое гнездо, для своего комфорт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случай. Гнездо устраивает сороку – сороке хорошо прибывать в своём гнезде, ей там нравитьс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ать как </w:t>
      </w:r>
      <w:r>
        <w:rPr>
          <w:rFonts w:cs="Times New Roman" w:ascii="Times New Roman" w:hAnsi="Times New Roman"/>
          <w:b/>
          <w:sz w:val="28"/>
          <w:szCs w:val="28"/>
        </w:rPr>
        <w:t>Сидорову</w:t>
      </w:r>
      <w:r>
        <w:rPr>
          <w:rFonts w:cs="Times New Roman" w:ascii="Times New Roman" w:hAnsi="Times New Roman"/>
          <w:sz w:val="28"/>
          <w:szCs w:val="28"/>
        </w:rPr>
        <w:t xml:space="preserve"> коз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товить как на </w:t>
      </w:r>
      <w:r>
        <w:rPr>
          <w:rFonts w:cs="Times New Roman" w:ascii="Times New Roman" w:hAnsi="Times New Roman"/>
          <w:b/>
          <w:sz w:val="28"/>
          <w:szCs w:val="28"/>
        </w:rPr>
        <w:t>Маланьину</w:t>
      </w:r>
      <w:r>
        <w:rPr>
          <w:rFonts w:cs="Times New Roman" w:ascii="Times New Roman" w:hAnsi="Times New Roman"/>
          <w:sz w:val="28"/>
          <w:szCs w:val="28"/>
        </w:rPr>
        <w:t xml:space="preserve"> свадьб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ькина</w:t>
      </w:r>
      <w:r>
        <w:rPr>
          <w:rFonts w:cs="Times New Roman" w:ascii="Times New Roman" w:hAnsi="Times New Roman"/>
          <w:sz w:val="28"/>
          <w:szCs w:val="28"/>
        </w:rPr>
        <w:t xml:space="preserve"> грам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шкин</w:t>
      </w:r>
      <w:r>
        <w:rPr>
          <w:rFonts w:cs="Times New Roman" w:ascii="Times New Roman" w:hAnsi="Times New Roman"/>
          <w:sz w:val="28"/>
          <w:szCs w:val="28"/>
        </w:rPr>
        <w:t xml:space="preserve"> кафт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ебе, бабушка, и </w:t>
      </w:r>
      <w:r>
        <w:rPr>
          <w:rFonts w:cs="Times New Roman" w:ascii="Times New Roman" w:hAnsi="Times New Roman"/>
          <w:b/>
          <w:sz w:val="28"/>
          <w:szCs w:val="28"/>
        </w:rPr>
        <w:t>Юрьев</w:t>
      </w:r>
      <w:r>
        <w:rPr>
          <w:rFonts w:cs="Times New Roman" w:ascii="Times New Roman" w:hAnsi="Times New Roman"/>
          <w:sz w:val="28"/>
          <w:szCs w:val="28"/>
        </w:rPr>
        <w:t xml:space="preserve"> д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</w:t>
      </w:r>
      <w:r>
        <w:rPr>
          <w:rFonts w:cs="Times New Roman" w:ascii="Times New Roman" w:hAnsi="Times New Roman"/>
          <w:b/>
          <w:sz w:val="28"/>
          <w:szCs w:val="28"/>
        </w:rPr>
        <w:t>Кузькину</w:t>
      </w:r>
      <w:r>
        <w:rPr>
          <w:rFonts w:cs="Times New Roman" w:ascii="Times New Roman" w:hAnsi="Times New Roman"/>
          <w:sz w:val="28"/>
          <w:szCs w:val="28"/>
        </w:rPr>
        <w:t xml:space="preserve"> м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выражения присутствуют им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о беспомощная образовано от корня помощь, с приставкой без и суффикса н. Это приставочно-суффиксальный спосо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инаковый корень финн, с добавлением суффикса ик. Это суффиксальный спосо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Секрет и секретарша (корень секретар), ничем не образованы, это не однокоренные сло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рчит и ворк совсем не однокоренные слова, с разными корнями. Ничем не образов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лово высоли образовано с помощью приставки вы, корень сол. Образовано приставочным способ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) Им.сущ.: пальто, кофе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.прилаг.: индиго(цвет), хаки(цвет)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им.: так, почему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г.: одев, зайд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Прилаг.: сестрицын, змеев;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г: благодарить, написать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евожу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это местоимение, подчеркиваем одной чертой, является подлежащ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усь – это глагол, подчеркиваем двумя чертами, выражено сказуем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это тревож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– это местоимение, выражено дополнением, подчеркивается прерывистой лин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местоимение, выражено существительным и подчеркивается одной черт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т – глагол, выражено сказуемым и подчеркивается двумя чер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евож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– это местоимение, выражено дополнением и подчеркивается прерывистой лин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вожно –  наречие, выражено обстоятельством и подчеркивается черточкой точкой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ревог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это местоимение, выражено подлежащим и подчеркивается одной черт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это предлог, ничем не выраже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воге – это наречие, выражено обстоятельством и подчеркмвается черточкой точк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ь - привлечь (заинтересовать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х – поро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– церков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ть – крутить, верте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езь- колодец, кла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44:00Z</dcterms:created>
  <dc:creator>Домашний</dc:creator>
  <dc:description/>
  <dc:language>en-US</dc:language>
  <cp:lastModifiedBy>Домашний</cp:lastModifiedBy>
  <dcterms:modified xsi:type="dcterms:W3CDTF">2017-12-10T15:34:00Z</dcterms:modified>
  <cp:revision>1</cp:revision>
  <dc:subject/>
  <dc:title/>
</cp:coreProperties>
</file>