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тор филологических наук И.Н. Горелов пытался выяснить, есть ли у каждого звука свое значение. Он нарисовал картинки, на них были изображены фантастические существа. Одно колючее, злое, зубастое, а другое добродушное, кругленькое, пушистое. Затем этим существам он придумал названия: «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Картинки были напечатаны в журнале «Русский язык в школе». Ученый попросил читателей угадать: где 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де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>»? Почти все, приславшие ответы из разных уголков Советского Союза, решили, что «мамлына» толстенькая и добродушная, а «жаваруга» злая и колючая. Как считают языковеды, причина здесь, по-видимому, в том, что звуки [м], [л], [н] ассоциируются у нас с чем-то округлым, мягким, приятным. А звуки [ж], [в], [р], [г] –с чем-то страшным и угловатым.</w:t>
      </w:r>
    </w:p>
    <w:p>
      <w:pPr>
        <w:pStyle w:val="Normal"/>
        <w:ind w:left="426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91922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40480" r="4547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попробуем доказать эту мысль. Составьте два списка слов русского языка. В первый список должны войти слова, в которых используются только согласные буквы М, Л, Н. В словах может быть любое количество этих букв, а также любые гласные буквы. Слова должны обладать положительной эмоционально-оценочной окраской (обозначать что-то хорош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торой список должны войти слова, в которых используются только согласные буквы Ж, В, Р, Г. В словах может быть любое количество этих букв, а также любые гласные буквы. Слова должны обладать отрицательной эмоционально-оценочной окраской (обозначать что-то неприятное, страшное, вред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старайтесь найти не менее 5 слов для каждого списк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1 список: милая, мама, именины, умиление, ма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список: авария, выговор, грыжа, ожог, варвар, вор, рёв, враг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значения глаголов в предложениях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ездо устраивает сороку.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ли это слово или же омонимы? Почему?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Слово «устраивает» является многозначным. Потому что у него шесть значений,</w:t>
      </w:r>
    </w:p>
    <w:p>
      <w:pPr>
        <w:pStyle w:val="ListParagraph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ни связаны друг с другом по смысл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, создать, организовать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ездо устраивает сороку.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ся удобным, подходящим для кого-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едините прилагательные и существительные во фразеологизмы (поставив прилагательные в нужном роде, числе, падеже). Объясните значения фразеологизмов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ть как Сидорову коз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стоко, беспощадно пороть, сечь, бить кого-нибуд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товить как на Маланьину свадьб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борщить, перестараться, запастись чем-либо с избытк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кина грам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жественный, безграмотно составленный или не имеющий юридической силы докум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шкин кафт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ка решить проблему, создавая новую, необдуманные действия, приводящие к еще худшему результа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ебе, бабушка, и Юрьев день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жиданность, обманутые ожидания, нежданное огорч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Кузькину ма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ое предупреждение, угроз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бщего во всех этих прилагательных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. Все эти прилагательные образованы от имен собственны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и какими способами образованы детьми слова в следующих примера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тырехлетний Игорь, впервые самостоятельно вылепив снежную бабу, с гордостью заявил окружающим: «Эта баба совсем </w:t>
      </w:r>
      <w:r>
        <w:rPr>
          <w:rFonts w:cs="Times New Roman" w:ascii="Times New Roman" w:hAnsi="Times New Roman"/>
          <w:b/>
          <w:i/>
          <w:sz w:val="24"/>
          <w:szCs w:val="24"/>
        </w:rPr>
        <w:t>беспомощная</w:t>
      </w:r>
      <w:r>
        <w:rPr>
          <w:rFonts w:cs="Times New Roman" w:ascii="Times New Roman" w:hAnsi="Times New Roman"/>
          <w:i/>
          <w:sz w:val="24"/>
          <w:szCs w:val="24"/>
        </w:rPr>
        <w:t>!»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одя, встретив в Куоккале какого-то финна с ребенком, сказал своему отц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идет финн, а с ним </w:t>
      </w:r>
      <w:r>
        <w:rPr>
          <w:rFonts w:cs="Times New Roman" w:ascii="Times New Roman" w:hAnsi="Times New Roman"/>
          <w:b/>
          <w:i/>
          <w:sz w:val="24"/>
          <w:szCs w:val="24"/>
        </w:rPr>
        <w:t>финик</w:t>
      </w:r>
      <w:r>
        <w:rPr>
          <w:rFonts w:cs="Times New Roman" w:ascii="Times New Roman" w:hAnsi="Times New Roman"/>
          <w:i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Майя крикнула своей старшей сестре: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ватит тебе секреты говорить!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арш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! 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на, внучка художника В.М.Конашевича, однажды заявила ем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Я бабушке не спускаю: она ворчит, а я строптивлюсь. Один </w:t>
      </w:r>
      <w:r>
        <w:rPr>
          <w:rFonts w:cs="Times New Roman" w:ascii="Times New Roman" w:hAnsi="Times New Roman"/>
          <w:b/>
          <w:i/>
          <w:sz w:val="24"/>
          <w:szCs w:val="24"/>
        </w:rPr>
        <w:t>ворк</w:t>
      </w:r>
      <w:r>
        <w:rPr>
          <w:rFonts w:cs="Times New Roman" w:ascii="Times New Roman" w:hAnsi="Times New Roman"/>
          <w:i/>
          <w:sz w:val="24"/>
          <w:szCs w:val="24"/>
        </w:rPr>
        <w:t>, один строптив.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Юрику не понравилось, что за ужином его мать посолила яйцо, он закричал: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Высол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тно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спомощная» - образовано от слов «без помощи» (в данном предложении – «вылепленная без помощи взрослых»). Слово образовано приставочно-суффиксальным способ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ик» - мальчик образовал слово по аналогии: слон – слоник (маленький слон), финн – финик (маленький финн). Мальчик образовал слово с помощью суффикса –и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арша» - девочка посчитала, что это слово образовано от слова «секрет» («хранящая или рассказывающая секреты»); образовала с помощью суффик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к» - «одно ворчание», девочка образовала это слово по аналогии со словом «хлоп» - от «хлопанье»; «строптив» - одно проявление строптив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ли» - «удалить соль из яйца». Мальчик образовал это слово от слова «соль» с помощью приставки по аналогии со словом «вынеси»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лова дети слышали в речи взрослых, но истинный смысл ускользнул от них. Они истолковывают эти слова по-своему, опираясь на те слова, которые входят в его состав. «</w:t>
      </w:r>
      <w:r>
        <w:rPr>
          <w:rFonts w:cs="Times New Roman" w:ascii="Times New Roman" w:hAnsi="Times New Roman"/>
          <w:sz w:val="24"/>
          <w:szCs w:val="24"/>
          <w:u w:val="single"/>
        </w:rPr>
        <w:t>Секрет</w:t>
      </w:r>
      <w:r>
        <w:rPr>
          <w:rFonts w:cs="Times New Roman" w:ascii="Times New Roman" w:hAnsi="Times New Roman"/>
          <w:sz w:val="24"/>
          <w:szCs w:val="24"/>
        </w:rPr>
        <w:t xml:space="preserve">арша» - «секрет»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ите примеры неизменяемых имен существительных, имен прилагательных, неизменяемых местоимений и неизменяемых глаголов. Постарайтесь подобрать не менее 2 примеров на каждую часть реч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едите примеры неизменяемых ФОРМ имен прилагательных и глаголов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мена существительные: пальто, кино, кофе, кафе, манго, танго, радио,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шне,  какао, авокадо, метро, какаду, такси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а прилагательные: хаки, индиго, беж, бордо, электрик, рококо, ампир,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рн, барокко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имения: притяжательные местоимения его, ее, их и неопределенные некто, нечто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голы: Напившись кофе, одев пальто, отдохну у бабушки, зайдя домой, спускаясь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этажа (это деепричастия- глагольные формы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на прилагательные: прилагательные в простой сравнительной степени (смелее, красивее, храбрее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голы: инфинитив (одеть, спускаться, выйти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азницу в значениях предложений. Разберите каждое их них по членам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ревож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это трево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трев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 тревоге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1) Я – подлежащее , выражено местоим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Тревожусь – сказуемое, выражено глаг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Меня – дополнение, выражено местоим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о – подлежащее, выражено местоим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вожит – сказуемое, выражено глаго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Мне – до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вожно – составное именное сказуемое с отсутствующей связкой («стало тревожно»), выражено нареч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)  Я – подлежащее, выражено местоим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) Тревоге – составное именное сказуемое с отсутствующей связкой («был в тревоге»), выражено существительным с предлогом,  либо   это несогласованное определение (какой? «в тревог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старославянским словам исконно русские соответствия. Объясните сходство и различие в значениях между ними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лечь, прах, храм, вращать, кладезь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 Увлечь – увлекать (чередование к//ч, значения слов одинаковые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х (неполногласие «ра») – порох (полногласие «оро»). Сходство в значениях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Храм – хоромы (сочетания ра//оро; различаются значением: </w:t>
      </w:r>
      <w:r>
        <w:rPr>
          <w:rFonts w:cs="Times New Roman" w:ascii="Times New Roman" w:hAnsi="Times New Roman"/>
          <w:b/>
          <w:sz w:val="24"/>
          <w:szCs w:val="24"/>
        </w:rPr>
        <w:t>Храм</w:t>
      </w:r>
      <w:r>
        <w:rPr>
          <w:rFonts w:cs="Times New Roman" w:ascii="Times New Roman" w:hAnsi="Times New Roman"/>
          <w:sz w:val="24"/>
          <w:szCs w:val="24"/>
        </w:rPr>
        <w:t xml:space="preserve">— культовое сооружение, предназначенное для совершения богослужений и религиозных обрядов; </w:t>
      </w:r>
      <w:r>
        <w:rPr>
          <w:rFonts w:cs="Times New Roman" w:ascii="Times New Roman" w:hAnsi="Times New Roman"/>
          <w:b/>
          <w:sz w:val="24"/>
          <w:szCs w:val="24"/>
        </w:rPr>
        <w:t>хоромы</w:t>
      </w:r>
      <w:r>
        <w:rPr>
          <w:rFonts w:cs="Times New Roman" w:ascii="Times New Roman" w:hAnsi="Times New Roman"/>
          <w:sz w:val="24"/>
          <w:szCs w:val="24"/>
        </w:rPr>
        <w:t xml:space="preserve"> - в старину на Руси называлось вообще более или менее обширное деревянное жилое строение, со всеми его частями («хороминами»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ращать (неполногласие «ра») – воротить (полногласие «оро»)  Значения: вращать - приводить в движение вокруг какой-л. оси; воротить – вернуть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ладезь (неполногласие «ла») – колодец (полногласие «оло»). Значение одинаковое: источник чего-т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1:00Z</dcterms:created>
  <dc:creator>Анжела</dc:creator>
  <dc:description/>
  <cp:keywords/>
  <dc:language>en-US</dc:language>
  <cp:lastModifiedBy>Анжела</cp:lastModifiedBy>
  <dcterms:modified xsi:type="dcterms:W3CDTF">2017-12-10T13:55:00Z</dcterms:modified>
  <cp:revision>3</cp:revision>
  <dc:subject/>
  <dc:title>ЗАДАНИЯ АКМУЛЛИНСКОЙ ОЛИМПИАДЫ ПО РУССКОМУ ЯЗЫКУ </dc:title>
</cp:coreProperties>
</file>