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веты акмуллинской олимпиады по русскому языку  6 клас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 тур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1 задание</w:t>
      </w:r>
      <w:r>
        <w:rPr>
          <w:sz w:val="36"/>
          <w:szCs w:val="36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Первая пара слов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гореть –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огреть отличаются в произношении первыми звуками. В первом слове буква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 произносится как [з]. Во втором слове буква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 произносится как [с]. Выше написанные утверждения можно доказать, записав слова в транскрипции: [з г а р’э т’], [с а г р’э т’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ая пара слов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естный –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есный отличаются в произношении буквой </w:t>
      </w:r>
      <w:r>
        <w:rPr>
          <w:sz w:val="28"/>
          <w:szCs w:val="28"/>
          <w:u w:val="single"/>
        </w:rPr>
        <w:t xml:space="preserve">т </w:t>
      </w:r>
      <w:r>
        <w:rPr>
          <w:sz w:val="28"/>
          <w:szCs w:val="28"/>
        </w:rPr>
        <w:t xml:space="preserve">. В первом слове буква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 является непроизносимой согласной в сочетании </w:t>
      </w:r>
      <w:r>
        <w:rPr>
          <w:sz w:val="28"/>
          <w:szCs w:val="28"/>
          <w:u w:val="single"/>
        </w:rPr>
        <w:t>ст</w:t>
      </w:r>
      <w:r>
        <w:rPr>
          <w:sz w:val="28"/>
          <w:szCs w:val="28"/>
        </w:rPr>
        <w:t xml:space="preserve"> . Во втором слове буква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 слышится четко и ясно за счет того, что после нее стоит гласная </w:t>
      </w:r>
      <w:r>
        <w:rPr>
          <w:sz w:val="28"/>
          <w:szCs w:val="28"/>
          <w:u w:val="single"/>
        </w:rPr>
        <w:t xml:space="preserve">е </w:t>
      </w:r>
      <w:r>
        <w:rPr>
          <w:sz w:val="28"/>
          <w:szCs w:val="28"/>
        </w:rPr>
        <w:t>. доказать выше написанное можно с помощью транскрипции: [ч' э с н ы й], [т' э с н ы й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пара слов и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шить – и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жить отличаются буквами </w:t>
      </w:r>
      <w:r>
        <w:rPr>
          <w:sz w:val="28"/>
          <w:szCs w:val="28"/>
          <w:u w:val="single"/>
        </w:rPr>
        <w:t xml:space="preserve">с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. В первом слове буква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 не произносится, так как последующая буква глухая. Во втором слове буква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 произносится в виде удвоенной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. Докажем это с помощью транскрипции: [и ш ы т‘], [и ж ж ы т‘] (так как на компьютере удвоение буквы с помощью черточки над буквой показать нельзя, в транскрипции букву ж я написала 2 раза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ок – синоним слова подросток(устар. Называли так мальч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сток – человек подросткового возраста.(Девочки, мальч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нейджер – подросток (юноша или девушка) в переходном возрасте – от 13 до 17 л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Выделенные формы слов имеют общие грамматические признаки. Такие как: единственное число, иминительный падеж. Эти формы слов, данные в задании, отличаются родом. Слова: батьку, сынку, старче, Вань являются существительными мужского рода, но слово, употребленное в 3 тексте, женского рода. Так же можно заметить, что все эти слова являются обращениями и употреблены в разговорном стиле реч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Вспомнив правило о правописании числительных, можно сказать, что выделенные слова написаны правильно в предложении №1: В китайском городе Шэнчьжэнь был построен </w:t>
      </w:r>
      <w:r>
        <w:rPr>
          <w:b/>
          <w:sz w:val="28"/>
          <w:szCs w:val="28"/>
        </w:rPr>
        <w:t xml:space="preserve">трехсотвосьмидесятичетырехметровый </w:t>
      </w:r>
      <w:r>
        <w:rPr>
          <w:sz w:val="28"/>
          <w:szCs w:val="28"/>
        </w:rPr>
        <w:t xml:space="preserve">небоскреб. И в предложении №4: Нелегко завести мотор танка в </w:t>
      </w:r>
      <w:r>
        <w:rPr>
          <w:b/>
          <w:sz w:val="28"/>
          <w:szCs w:val="28"/>
        </w:rPr>
        <w:t xml:space="preserve">сорокаградусный </w:t>
      </w:r>
      <w:r>
        <w:rPr>
          <w:sz w:val="28"/>
          <w:szCs w:val="28"/>
        </w:rPr>
        <w:t>мороз. Предложения под номером 2 и 3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№2: В пирог надо положить </w:t>
      </w:r>
      <w:r>
        <w:rPr>
          <w:b/>
          <w:sz w:val="28"/>
          <w:szCs w:val="28"/>
        </w:rPr>
        <w:t>полчайной ложки</w:t>
      </w:r>
      <w:r>
        <w:rPr>
          <w:sz w:val="28"/>
          <w:szCs w:val="28"/>
        </w:rPr>
        <w:t xml:space="preserve"> соли. В исправленном виде: в пирог надо положить </w:t>
      </w:r>
      <w:r>
        <w:rPr>
          <w:b/>
          <w:sz w:val="28"/>
          <w:szCs w:val="28"/>
        </w:rPr>
        <w:t>пол ложки</w:t>
      </w:r>
      <w:r>
        <w:rPr>
          <w:sz w:val="28"/>
          <w:szCs w:val="28"/>
        </w:rPr>
        <w:t xml:space="preserve"> соли. Пол ложки в данном предложении пишется раздельно, так как действует правило: если после пол идет существительное, которое начинается на согласную л, то с этим словом пол пишется раздельно. №3: Президент наградил орденом писателя Сергея Михалкова в день его </w:t>
      </w:r>
      <w:r>
        <w:rPr>
          <w:b/>
          <w:sz w:val="28"/>
          <w:szCs w:val="28"/>
        </w:rPr>
        <w:t>девяностапятилетия</w:t>
      </w:r>
      <w:r>
        <w:rPr>
          <w:sz w:val="28"/>
          <w:szCs w:val="28"/>
        </w:rPr>
        <w:t xml:space="preserve">. В исправленном виде: президент наградил орденом писателя Сергея Михалкова в день его </w:t>
      </w:r>
      <w:r>
        <w:rPr>
          <w:b/>
          <w:sz w:val="28"/>
          <w:szCs w:val="28"/>
        </w:rPr>
        <w:t xml:space="preserve">девяностопятилетия. </w:t>
      </w:r>
      <w:r>
        <w:rPr>
          <w:sz w:val="28"/>
          <w:szCs w:val="28"/>
        </w:rPr>
        <w:t>В данном случае пишется буква о, так как она является соединительной гласн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 зада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,, Литота’’ -  сильное умень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ставленном отрывке литотой является выражение ,, …а сам с ноготок’’. Это средство художественной выразительности автор использует для того, чтобы передать рост и возраст мальчика. По моему мнению, в этом произведении речь идет о том, что этот мальчик хоть и мал, он понимает то, что ему нужно помогать отцу для того чтобы прокормить маму и сестер. Он делает это осознанно, и для своих 6 лет он очень трудолюби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и примеры литоты я приведу из произведения Ганса Христиана Андерсена ,, Дюймовочка’’. Она была маленькая-маленькая, всего в дюйм ростом. </w:t>
      </w:r>
    </w:p>
    <w:p>
      <w:pPr>
        <w:pStyle w:val="Normal"/>
        <w:jc w:val="both"/>
        <w:rPr/>
      </w:pPr>
      <w:r>
        <w:rPr>
          <w:sz w:val="28"/>
          <w:szCs w:val="28"/>
        </w:rPr>
        <w:t>-Спасибо тебе, милая крошка!- сказала ласточка. В чашечке цветка оказался маленький человечек, такой светлый и прозрачный, словно он был из хрусталя или утренней рос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8 задани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,, Зима в моем городе</w:t>
      </w:r>
      <w:r>
        <w:rPr>
          <w:sz w:val="36"/>
          <w:szCs w:val="36"/>
          <w:lang w:val="en-US"/>
        </w:rPr>
        <w:t>’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наступила долгожданная зима! Мое любимое врем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город превратился в прекрасную снежную страну! Деревья покрыты инеем, словно ледяные стражи зимы. Снежинки падают хлопьями на нос и руки, все вокруг покрыто снегом. Северный ветер важно разгуливает по улицам сонного города и только изредка где-то далеко в небе блеснут солнечные лучики. Можем ли мы оказаться в сказке? Конечно, ведь уже в конце декабря все готовятся к новому году! На улицах появляются разноцветные гирлянды, на главной площади ставят елку, строят горки и много разных ледяных зверюшек. Чем вам не ска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 - время чудес и новых открыти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35:00Z</dcterms:created>
  <dc:creator>Admin</dc:creator>
  <dc:description/>
  <cp:keywords/>
  <dc:language>en-US</dc:language>
  <cp:lastModifiedBy>Пользователь</cp:lastModifiedBy>
  <dcterms:modified xsi:type="dcterms:W3CDTF">2017-12-10T08:13:00Z</dcterms:modified>
  <cp:revision>10</cp:revision>
  <dc:subject/>
  <dc:title>Ответы акмуллинской олимпиады по русскому языку для 5-7 классов</dc:title>
</cp:coreProperties>
</file>