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ЩИХСЯ 5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 тур)</w:t>
        <w:b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йте фонетическую транскрипцию каждого слова (запись слова в соответствии с его звучанием). Произнесите все звуки в обратном порядке. Какие слова получаются? Запишите 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ёл, сад, тля, яр, муж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[Ш][о][л], [с][а][т],[т][л'][а],[й'][а][р],[м][у][ш].  Шум, рай, альт, таз, ложь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и прилагательных с названием цвета образованы от одного и того же общеславянского корня, хотя сейчас они обозначают различные цвета.  Родственные слова есть и в других индоевропейских языках, например, греческое </w:t>
      </w:r>
      <w:r>
        <w:rPr>
          <w:rFonts w:cs="Times New Roman" w:ascii="Times New Roman" w:hAnsi="Times New Roman"/>
          <w:i/>
          <w:sz w:val="24"/>
          <w:szCs w:val="24"/>
        </w:rPr>
        <w:t>χολή</w:t>
      </w:r>
      <w:r>
        <w:rPr>
          <w:rFonts w:cs="Times New Roman" w:ascii="Times New Roman" w:hAnsi="Times New Roman"/>
          <w:sz w:val="24"/>
          <w:szCs w:val="24"/>
        </w:rPr>
        <w:t xml:space="preserve"> - желчь, английск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олото. Назовите эти три прилагательных.  Составьте с каждым из них предложение.</w:t>
      </w:r>
    </w:p>
    <w:p>
      <w:pPr>
        <w:pStyle w:val="ListParagraph"/>
        <w:numPr>
          <w:ilvl w:val="0"/>
          <w:numId w:val="0"/>
        </w:numPr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желтый, зеленый, золотой.  Желтые цыплята бегают по зеленой траве. Настала золотая осень. Зеленые, желтые, золотые шары украшали комнату.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Заполните пропуски в тексте, вставив имя существительное, родственные ему слова и фразеологизмы с этими словами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дним из дорогих продуктов на Руси была соль . Этот продукт привозили из далеких стран, налог на него был очень высок. Сейчас мы кладем эту добавку в пищу во время готовки, а раньше хозяин добавлял в угощение уже за столом. Если же человеку не оказывали уважения, то и этого продукта на него не тратили. Поэтому, если человек ушел откуда-то ничего не добившись, без результата, для рассказа об этом используют фразеологизм «не солоно хлебавши</w:t>
      </w:r>
      <w:r>
        <w:rPr>
          <w:rFonts w:cs="YS;Arial" w:ascii="YS;Arial" w:hAnsi="YS;Arial"/>
          <w:b w:val="false"/>
          <w:bCs/>
          <w:i w:val="false"/>
          <w:caps w:val="false"/>
          <w:smallCaps w:val="false"/>
          <w:color w:val="333333"/>
          <w:spacing w:val="0"/>
          <w:sz w:val="20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. Дружеское угощение, а также вообще гостеприимство обозначают фразеологизмом «хлебом-солью» . Когда же человек в чем-то перешел меру, границу, перестарался, это обозначают словом «пересолил» 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та добавка делает пищу вкуснее, а все вкусовые ощущения – ярче. Поэтому мы нередко используем выражение 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сли же соль потеряет силу, то чем сделаешь ее соленой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 . Так говорят о лучших представителях человечества, о тех людях, чье присутствие придает нашей жизни смысл и остроту. Этот фразеологизм берет начало из Евангелия, так говорил своим ученикам Христос, призывая их сохранять лучшие духовные качества и следовать своему призванию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Если же мы провели с каким-то человеком много времени вместе, повидали друг друга в самых разных ситуациях, то говорим, что мы с ним «пуд соли съели» 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группируйте однокоренные сл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паводок, поводья, водянистый, заводь, водопровод, наводчик, наводнение, водитель, вводный, водица.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паводок, водянистый, заводь, водопровод, наводнение, водица. 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ми частями речи могут быть перечисленные ниже слова? Составьте с ними по 2 предложения, употребив слова в роли и той, и другой части речи. 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, жгут, светило, рой, сме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числительное, существительное, глагол, наречи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девицы под окном пряли поздно вечерком. Врач наложил жгут на руке в больнице. Осенью на огородах люди жгут костры. Погасло дневное светило.  Солнце светило ярко. Рой пчел пролетел над головой. Не рой яму другому.  Он очень смел. Как он смел?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дчеркните все члены в выделенном предложении: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Ведерко, полное росы,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Я из лесу принес,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Где ветви в ранние часы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Роняли капли слез.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Ведерко слез лесных набрать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е пожалел я сил.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к и стихов моих тетрадь  </w:t>
      </w:r>
    </w:p>
    <w:p>
      <w:pPr>
        <w:pStyle w:val="ListParagraph"/>
        <w:ind w:left="142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- - -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~~~~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- - - - - - -</w:t>
      </w:r>
    </w:p>
    <w:p>
      <w:pPr>
        <w:pStyle w:val="ListParagraph"/>
        <w:ind w:left="142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67640</wp:posOffset>
                </wp:positionV>
                <wp:extent cx="1339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3.2pt" to="99.35pt,13.2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 строчк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копил.</w:t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-99695</wp:posOffset>
                </wp:positionV>
                <wp:extent cx="381000" cy="9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-7.85pt" to="180.3pt,-7.1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-43180</wp:posOffset>
                </wp:positionV>
                <wp:extent cx="390525" cy="19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-3.4pt" to="180.3pt,-1.9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-108585</wp:posOffset>
                </wp:positionV>
                <wp:extent cx="1333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8.55pt" to="82.8pt,-8.5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-113665</wp:posOffset>
                </wp:positionV>
                <wp:extent cx="1333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-8.95pt" to="121.8pt,-8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С.Я. Маршак).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A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пишите архаизмы, которыми назывались с-ледующие части человеческого тела: щёки, шея, плечи, грудь, живот, спина, правая и левая рука, пальцы, бёдра.</w:t>
        <w:br/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A1B"/>
          <w:spacing w:val="0"/>
          <w:sz w:val="24"/>
          <w:szCs w:val="24"/>
          <w:shd w:fill="FFFFFF" w:val="clear"/>
        </w:rPr>
        <w:t>Палец-перст, грудь-перси, плечи- рамена, правая рука-десница, левая рука-шуйца, шея-вы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щёки-ланиты, живот-жизнь, спина-хребет,  бедра- чресла.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6:00Z</dcterms:created>
  <dc:creator>Admin</dc:creator>
  <dc:description/>
  <dc:language>en-US</dc:language>
  <cp:lastModifiedBy>Admin</cp:lastModifiedBy>
  <dcterms:modified xsi:type="dcterms:W3CDTF">2017-12-08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