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Милая, мама, умиление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раг, ожог, вор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Многозначно, так как значения похож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рать как сидорову козу - сильно наказывать, гоня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готовить как на маланьину свадьбу -  большое застоль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Филькина грамота – «пустая бумажка», безграмотно составленный докумен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ришкин кафтан – попытаться решить проблему, но создать новую 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от тебе, бабушка, и юрьев день! – нежданное огорчени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казать кузькину мать – угроза, иногда и в шуточной форм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се прилагательные образованы от имен собственных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Беспомощная, потому что вылеплена без помощи взрослых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)Финик, потому что финн – мужчина из Финляндии и он подумал , что маленькие дети из Финляндии называются финиками. Образовано слово с помощью суффикса «ик»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3)Секретарша, потому что она может быть где -то услышала и сказала так, а образовано от слова «секрет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)Ворк , потому что бабушка ворчала , и она подумала , что если строптивлюсь – строптив , а ворчит – ворк. Слова образованы по аналогии со словом "хлоп" - одно хлопанье. "Ворк" - одно ворчание, "строптив" - одна строптивос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5)Высоли ,потому что приставка «вы» наверное у него ассоциируется с противоположным  . Например: «войти в комнату» и «выйти из комнаты». Образовано приставкой «вы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уществительные – пальто , кино, метро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Прилагательные – урду, клеш, модерн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Местоимения - некто, нечт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Глаголы – мыть, строи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) Формы прилагательных: сравнительная степень: красивее, смелее, умнее. Формы глаголов: инфинитив: строить, умыватьс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В мире есть большое количество народов, одни из таких – урду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Начальник строительной компании сказал работнику: « Идем строить дом »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6. 1) Я – подлежащее , выражено местоимением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Тревожусь – сказуемое, выражено глаголом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2) Меня – дополнение, выражено местоимением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Это – подлежащее, выражено местоимением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Тревожит – сказуемое, выражено глаголом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3) Мне – дополнение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Тревожно – составное именное сказуемое с отсутствующей связкой («стало тревожно»), выражено наречием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4) Я – подлежащее, выражено местоимением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(в) Тревоге – составное именное сказуемое с отсутствующей связкой («был в тревоге»), выражено существительным с предлогом, либо это несогласованное определение (какой? «в тревоге»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влечь – волочь. (лае//оло) значения одинаковые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рах – порох (ра//оро) значения одинаковые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Храм – хоромы (ра//оро) разные значения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ращать – воротить (ра//оро) разные значения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ладезь - колодец (ла//оло) одинаковые значения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16:00Z</dcterms:created>
  <dc:creator>USER Z</dc:creator>
  <dc:description/>
  <cp:keywords/>
  <dc:language>en-US</dc:language>
  <cp:lastModifiedBy>USER Z</cp:lastModifiedBy>
  <dcterms:modified xsi:type="dcterms:W3CDTF">2017-12-10T16:38:00Z</dcterms:modified>
  <cp:revision>5</cp:revision>
  <dc:subject/>
  <dc:title/>
</cp:coreProperties>
</file>