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Ы ПО ЗАДАНИЮ АКМУЛЛИНСКОЙ ОЛИМПИАДЫ ПО РУССКОМУ ЯЗЫК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ЩИХСЯ 5 КЛАСС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 тур)</w:t>
        <w:b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ёл=[шо´л]=лож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д=[са´т]=таз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ля=[тл'а´]=аль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р=[й'а´р]=ра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ж=[му´ш]=шу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ый, багряный, червонный. На голове ее был красный платок. Осенью все деревья в золотой и багряной листве. В магазине продавали червонное золото высокой пробы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дним из дорогих продуктов на Руси был(а) </w:t>
      </w:r>
      <w:r>
        <w:rPr>
          <w:rFonts w:cs="Times New Roman" w:ascii="Times New Roman" w:hAnsi="Times New Roman"/>
          <w:b/>
          <w:bCs/>
          <w:sz w:val="24"/>
          <w:szCs w:val="24"/>
        </w:rPr>
        <w:t>с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. Этот продукт привозили из далеких стран, налог на него был очень высок. Сейчас мы кладем эту добавку в пищу во время готовки, а раньше хозяин добавлял в угощение уже за столом. Если же человеку не оказывали уважения, то и этого продукта на него не тратили. Поэтому, если человек ушел откуда-то ничего не добившись, без результата, для рассказа об этом используют фразеологизм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лено хлебавший</w:t>
      </w:r>
      <w:r>
        <w:rPr>
          <w:rFonts w:cs="Times New Roman" w:ascii="Times New Roman" w:hAnsi="Times New Roman"/>
          <w:bCs/>
          <w:sz w:val="24"/>
          <w:szCs w:val="24"/>
        </w:rPr>
        <w:t xml:space="preserve">. Дружеское угощение, а также вообще гостеприимство обозначают фразеологизмом </w:t>
      </w:r>
      <w:r>
        <w:rPr>
          <w:rFonts w:cs="Times New Roman" w:ascii="Times New Roman" w:hAnsi="Times New Roman"/>
          <w:b/>
          <w:bCs/>
          <w:sz w:val="24"/>
          <w:szCs w:val="24"/>
        </w:rPr>
        <w:t>хлеб-с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огда же человек в чем-то перешел меру, границу, перестарался, это обозначают словом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соли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Эта добавка делает пищу вкуснее, а все вкусовые ощущения – ярче. Поэтому мы нередко используем выр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оль земли</w:t>
      </w:r>
      <w:r>
        <w:rPr>
          <w:rFonts w:cs="Times New Roman" w:ascii="Times New Roman" w:hAnsi="Times New Roman"/>
          <w:bCs/>
          <w:sz w:val="24"/>
          <w:szCs w:val="24"/>
        </w:rPr>
        <w:t>. Так говорят о лучших представителях человечества, о тех людях, чье присутствие придает нашей жизни смысл и остроту. Этот фразеологизм берет начало из Евангелия, так говорил своим ученикам Христос, призывая их сохранять лучшие духовные качества и следовать своему призванию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Если же мы провели с каким-то человеком много времени вместе, повидали друг друга в самых разных ситуациях, то говорим, что мы с ним </w:t>
      </w:r>
      <w:r>
        <w:rPr>
          <w:rFonts w:cs="Times New Roman" w:ascii="Times New Roman" w:hAnsi="Times New Roman"/>
          <w:b/>
          <w:bCs/>
          <w:sz w:val="24"/>
          <w:szCs w:val="24"/>
        </w:rPr>
        <w:t>пуд соли съел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(вод)ок, (вод)янистый, за(вод)ь, (вод)опровод, на(вод)нение, (вод)ица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кобках корень слова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- числительное, глагол. Через три(числит) месяца наступит весна. Для выполнения опыта учительница сказала мне :"Три наждачной бумагой изделия"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ГУТ - существительное, глагол. Жгут (сущ.)накладывают выше места кровотечения, ближе к ране. Осенью жители села жгут(гл) костры, сжигают листья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ИЛО - глагол, существительное. Сегодня с утра светило (гл) солнце. Луна (сущ) - это ночное светило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Й- Существительное, глагол. Пчелиный рой (сущ) вылетел из улья. "Рой(гл) эту яму глубже!"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Л - глагол, краткое прилагательное. Он был смел (кр.прил) и упрям. "Как он смел? Как он мог?" повторяла соседка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double"/>
        </w:rPr>
        <w:t>Ведер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wave"/>
        </w:rPr>
        <w:t>полное рос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dotDash"/>
        </w:rPr>
        <w:t>Я из л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прине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Где ветви в ранние часы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Роняли капли сле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>Ведерко сл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wave"/>
        </w:rPr>
        <w:t>ле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набрать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double"/>
        </w:rPr>
        <w:t>Не пожал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>я с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и </w:t>
      </w:r>
      <w:r>
        <w:rPr>
          <w:rFonts w:cs="Times New Roman" w:ascii="Times New Roman" w:hAnsi="Times New Roman"/>
          <w:sz w:val="24"/>
          <w:szCs w:val="24"/>
          <w:u w:val="dotted"/>
        </w:rPr>
        <w:t>стихов моих тетрадь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dotDash"/>
        </w:rPr>
        <w:t>По стро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коп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bookmarkStart w:id="0" w:name="_GoBack"/>
      <w:bookmarkEnd w:id="0"/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иты - щеки, Выя - шея, Плещи - плечи, Перси - груди ,Утроба - живот, Хребет - спина, Десница - правая рука, Шуйца - левая рука, Персты - пальцы, Чресла - бедра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0:00Z</dcterms:created>
  <dc:creator>Admin</dc:creator>
  <dc:description/>
  <cp:keywords/>
  <dc:language>en-US</dc:language>
  <cp:lastModifiedBy>User</cp:lastModifiedBy>
  <cp:lastPrinted>2017-12-10T18:29:00Z</cp:lastPrinted>
  <dcterms:modified xsi:type="dcterms:W3CDTF">2017-12-10T14:43:00Z</dcterms:modified>
  <cp:revision>12</cp:revision>
  <dc:subject/>
  <dc:title/>
</cp:coreProperties>
</file>