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ЧАЩИХСЯ 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 тур)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йте фонетическую транскрипцию каждого слова (запись слова в соответствии с его звучанием). Произнесите все звуки в обратном порядке. Какие слова получаются? Запишите 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ёл, сад, тля, яр, муж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ёл - [шол] – лож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д – [сат] – т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ля – [тл`а] – аль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 – [й`ар] – ра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 –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муш] - шум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прилагательных с названием цвета образованы от одного и того же общеславянского корня, хотя сейчас они обозначают различные цвета.  Родственные слова есть и в других индоевропейских языках, например, греческое </w:t>
      </w:r>
      <w:r>
        <w:rPr>
          <w:rFonts w:cs="Times New Roman" w:ascii="Times New Roman" w:hAnsi="Times New Roman"/>
          <w:i/>
          <w:sz w:val="24"/>
          <w:szCs w:val="24"/>
        </w:rPr>
        <w:t>χολή</w:t>
      </w:r>
      <w:r>
        <w:rPr>
          <w:rFonts w:cs="Times New Roman" w:ascii="Times New Roman" w:hAnsi="Times New Roman"/>
          <w:sz w:val="24"/>
          <w:szCs w:val="24"/>
        </w:rPr>
        <w:t xml:space="preserve"> - желчь, английс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олото. Назовите эти три прилагательных.  Составьте с каждым из них предложени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ровый – темно-красный. Багряный – ярко-красный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длительного сражения вода в реке стала багрового цве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ом небо озарилось багряным восходом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пропуски в тексте, вставив имя существительное, родственные ему слова и фразеологизмы с этими словами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дним из дорогих продуктов на Руси была соль. Этот продукт привозили из далеких стран, налог на него был очень высок. Сейчас мы кладем эту добавку в пищу во время готовки, а раньше хозяин добавлял в угощение уже за столом. Если же человеку не оказывали уважения, то и этого продукта на него не тратили. Поэтому, если человек ушел откуда-то ничего не добившись, без результата, для рассказа об этом используют фразеологизм «не солоно хлебавши». Дружеское угощение, а также вообще гостеприимство обозначают фразеологизмом «хлебом и солью». Когда же человек в чем-то перешел меру, границу, перестарался, это обозначают словом «пересолил»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Эта добавка делает пищу вкуснее, а все вкусовые ощущения – ярче. Поэтому мы нередко используем выражение «соль земли». Так говорят о лучших представителях человечества, о тех людях, чье присутствие придает нашей жизни смысл и остроту. Этот фразеологизм берет начало из Евангелия, так говорил своим ученикам Христос, призывая их сохранять лучшие духовные качества и следовать своему призва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Если же мы провели с каким-то человеком много времени вместе, повидали друг друга в самых разных ситуациях, то говорим, что мы с ним «пуд соли съели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уппируйте однокоренные 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аводок, поводья, водянистый, заводь, водопровод, наводчик, наводнение, водитель, вводный, водица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одок, водянистый, заводь, водопровод, наводнение, водица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дья, водитель, наводчик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одный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частями речи могут быть перечисленные ниже слова? Составьте с ними по 2 предложения, употребив слова в роли и той, и другой части речи. 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, жгут, светило, рой, смел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– числительное, глагол;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гут – может быть существительным, и может быть глаголом; 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ило – глагол или имя существительное;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й – имя существительное или глагол;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л – глагол, краткое прилагательное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ему братишке  три годика. Три доску хорошо, вот тебе тряпки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тстве мой папа нарезал медицинский жгут для рогаток. Дети жгут костер.</w:t>
      </w:r>
    </w:p>
    <w:p>
      <w:pPr>
        <w:pStyle w:val="ListParagraph"/>
        <w:ind w:left="14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чера светило яркое солнышко. Менделеев  - светило нашей науки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м в походе над нами пролетел рой пчел. Рой  ямки для клубники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мел тряпкой остатки со стола. Наш Дружок очень смел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еркните все члены в выделенном предложении: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рко, полное росы,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из лесу принес,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ветви в ранние часы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няли капли слез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рко слез лесных набрать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жалел я сил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и стихов моих тетрадь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трочке я копил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С.Я. Маршак)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Частица союз дополнение  определение дополнение 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г определение подлежащее сказуемое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архаизмы, которыми назывались следующие части человеческого тела: щёки, шея, плечи, грудь, живот, спина, правая и левая рука, пальцы, бёдра.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ки – ланиты, шея – выя, плечи – рамена, грудь – перси, живот – жизнь, спина – хребет , правая рука -  десница, левая рука - шуйца, пальцы - перста, бедра – чресла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3:00Z</dcterms:created>
  <dc:creator>Admin</dc:creator>
  <dc:description/>
  <cp:keywords/>
  <dc:language>en-US</dc:language>
  <cp:lastModifiedBy>Булат</cp:lastModifiedBy>
  <dcterms:modified xsi:type="dcterms:W3CDTF">2017-12-10T13:23:00Z</dcterms:modified>
  <cp:revision>2</cp:revision>
  <dc:subject/>
  <dc:title>ЗАДАНИЯ АКМУЛЛИНСКОЙ ОЛИМПИАДЫ ПО РУССКОМУ ЯЗЫКУ</dc:title>
</cp:coreProperties>
</file>