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0" cy="989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3" t="13127" r="73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3810</wp:posOffset>
            </wp:positionV>
            <wp:extent cx="6848475" cy="10172065"/>
            <wp:effectExtent l="0" t="0" r="0" b="0"/>
            <wp:wrapTight wrapText="bothSides">
              <wp:wrapPolygon edited="0">
                <wp:start x="22252" y="8196"/>
                <wp:lineTo x="22252" y="-50683"/>
                <wp:lineTo x="14857" y="-50683"/>
                <wp:lineTo x="14857" y="8196"/>
                <wp:lineTo x="22252" y="819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2" t="524" r="3447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1:00Z</dcterms:created>
  <dc:creator>ADM</dc:creator>
  <dc:description/>
  <dc:language>en-US</dc:language>
  <cp:lastModifiedBy>ADM</cp:lastModifiedBy>
  <dcterms:modified xsi:type="dcterms:W3CDTF">2017-12-10T10:50:00Z</dcterms:modified>
  <cp:revision>1</cp:revision>
  <dc:subject/>
  <dc:title/>
</cp:coreProperties>
</file>