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КМУЛЛИНСК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ОЛИМПИАД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УССКО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ЯЗЫК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</w:t>
      </w:r>
      <w:r>
        <w:rPr>
          <w:rFonts w:eastAsia="Times New Roman" w:cs="Times New Roman" w:ascii="Times New Roman" w:hAnsi="Times New Roman"/>
          <w:sz w:val="24"/>
          <w:szCs w:val="24"/>
        </w:rPr>
        <w:t>КЛАС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(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ту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ел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ет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крип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ч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Произнес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Запиш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Шё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я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уж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шё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]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ложь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а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]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таз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т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льт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я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]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'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а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муж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]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шу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лавя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Род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оевропей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ре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χο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жел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gol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ол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зов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Составь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с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ёр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рон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ве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в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б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с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е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цветообо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с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молог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ств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сходя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оевропей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н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*ker(?)- «</w:t>
      </w:r>
      <w:r>
        <w:rPr>
          <w:rFonts w:eastAsia="Times New Roman" w:cs="Times New Roman" w:ascii="Times New Roman" w:hAnsi="Times New Roman"/>
          <w:sz w:val="24"/>
          <w:szCs w:val="24"/>
        </w:rPr>
        <w:t>ж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ор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ы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оп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пу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став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од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еологиз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______ . </w:t>
      </w:r>
      <w:r>
        <w:rPr>
          <w:rFonts w:eastAsia="Times New Roman"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з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е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д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а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щ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авл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т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ш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уд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ивш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еологиз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. </w:t>
      </w:r>
      <w:r>
        <w:rPr>
          <w:rFonts w:eastAsia="Times New Roman" w:cs="Times New Roman" w:ascii="Times New Roman" w:hAnsi="Times New Roman"/>
          <w:sz w:val="24"/>
          <w:szCs w:val="24"/>
        </w:rPr>
        <w:t>Друж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об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теприи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еологиз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 . </w:t>
      </w:r>
      <w:r>
        <w:rPr>
          <w:rFonts w:eastAsia="Times New Roman"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ш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рани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рестара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 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а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щ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ус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ус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щу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яр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ред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.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вор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уч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р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еологиз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ванге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вор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ист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з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уч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ван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им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вид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вор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 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з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е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д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а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щ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авл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т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ш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уд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ивш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еологиз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олоно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хлебав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руж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об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теприи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еологиз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хлеб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ш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рани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рестара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ресолит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а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щ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ус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ус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щу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яр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ред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.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вор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уч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р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еологиз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ванге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вор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ист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з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уч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ван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им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вид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вор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ъел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уд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руппиру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ко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аводо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водь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дянист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вод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допрово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водч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водн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дите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вод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д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д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водн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вод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дянист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аводок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водч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дите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вод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оводья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3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одопровод</w:t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чис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оставь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жгу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вети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ме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ислительн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ш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 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Од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конфе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тои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уб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глаго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Мам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каза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:,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ротр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ол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''</w:t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жгу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уществительн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узна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егод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так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жгу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жгу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глаго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жгу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бумаг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вети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уществительное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вети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глаго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ярк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вети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олнц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уществительн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о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лети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чё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!)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глаго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емл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лучш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ме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глаго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ме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дел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»)</w:t>
      </w:r>
    </w:p>
    <w:p>
      <w:pPr>
        <w:pStyle w:val="ListParagraph"/>
        <w:ind w:left="0" w:righ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ме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кратк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рилагательн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ме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ListParagraph"/>
        <w:ind w:left="142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еркн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едерк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лн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ос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ес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не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етв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н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асы</w:t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оня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п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ле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едерк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ле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есн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брать</w:t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жале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и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тих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ои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етрадь</w:t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трочк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пи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тих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ополне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подчёркивае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прерывист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линие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ои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дчеркивае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олнист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иние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етрад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ополне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подчёркивае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прерывист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линие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)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трочк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стоятельств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дчёркивае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очк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унктиро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длежаще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подчёркивае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черт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пи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казуемо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подчёркивае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двум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чертам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)</w:t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арша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ш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аиз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щё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ш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л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ру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жи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п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а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аль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ёд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щёк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ланиты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ProximaNova;Helvetica" w:cs="ProximaNova;Helvetica" w:ascii="ProximaNova;Helvetica" w:hAnsi="ProximaNova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шея</w:t>
      </w:r>
      <w:r>
        <w:rPr>
          <w:rFonts w:eastAsia="ProximaNova;Helvetica" w:cs="ProximaNova;Helvetica" w:ascii="ProximaNova;Helvetica" w:hAnsi="ProximaNova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-</w:t>
      </w:r>
      <w:r>
        <w:rPr>
          <w:rFonts w:eastAsia="ProximaNova;Helvetica" w:cs="ProximaNova;Helvetica" w:ascii="ProximaNova;Helvetica" w:hAnsi="ProximaNova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вы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еч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рамены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дь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ерси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о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утроба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н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хребет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десница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шуйца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льцы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ерст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др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чре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ind w:left="142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a1"/>
    <w:family w:val="roman"/>
    <w:pitch w:val="variable"/>
  </w:font>
  <w:font w:name="ProximaNova">
    <w:altName w:val="Helvetica"/>
    <w:charset w:val="cc"/>
    <w:family w:val="auto"/>
    <w:pitch w:val="default"/>
  </w:font>
  <w:font w:name="ProximaNova">
    <w:altName w:val="Helvetic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36:00Z</dcterms:created>
  <dc:creator>Admin</dc:creator>
  <dc:description/>
  <dc:language>en-US</dc:language>
  <cp:lastModifiedBy/>
  <dcterms:modified xsi:type="dcterms:W3CDTF">2017-12-10T09:12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