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логике для учащихся 10-11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анали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гипоте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ощу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поня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терм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обоб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двучлен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классифик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индук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ана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доказатель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сравн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мыш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синте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абстраг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восприя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превра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су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умо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обращение</w:t>
        <w:br/>
        <w:br/>
      </w:r>
    </w:p>
    <w:p>
      <w:pPr>
        <w:pStyle w:val="Normal"/>
        <w:tabs>
          <w:tab w:val="clear" w:pos="708"/>
          <w:tab w:val="left" w:pos="3796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Задание 1.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707"/>
        <w:gridCol w:w="708"/>
        <w:gridCol w:w="708"/>
        <w:gridCol w:w="708"/>
        <w:gridCol w:w="707"/>
        <w:gridCol w:w="708"/>
        <w:gridCol w:w="708"/>
        <w:gridCol w:w="757"/>
        <w:gridCol w:w="670"/>
        <w:gridCol w:w="709"/>
        <w:gridCol w:w="709"/>
        <w:gridCol w:w="709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  Задание 2.1</w:t>
        <w:br/>
        <w:br/>
        <w:t>По горизонта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лич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маргина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люмпе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интере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обще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конформ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нау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мора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искус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револю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глобализ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общ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потреб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демограф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контр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модерниз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социализ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обыча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Задание 2.2  </w:t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707"/>
        <w:gridCol w:w="708"/>
        <w:gridCol w:w="708"/>
        <w:gridCol w:w="708"/>
        <w:gridCol w:w="707"/>
        <w:gridCol w:w="708"/>
        <w:gridCol w:w="708"/>
        <w:gridCol w:w="757"/>
        <w:gridCol w:w="670"/>
        <w:gridCol w:w="709"/>
        <w:gridCol w:w="709"/>
        <w:gridCol w:w="709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          Задание 2.3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нормы выполняют определенные функции в зависимости от того, в каком качестве они себя проявляют, — как стандарты поведения (обязанности, правила) или как ожидания поведения (реакция других людей). Защита чести и достоинства членов семьи представляет собой обязанность каждого мужчины. Здесь речь идет о норме как стандарте должного поведения. Этому стандарту соответствует вполне конкретное ожидание членов семьи, надежда на то, что их честь и достоинство будут защищены. У кавказских народов подобная норма ценится особенно высоко, а отступление от нее карается очень строго. То же самое можно сказать о южноевропейских народах. Итальянская мафия возникла как неформальная норма защиты чести семьи и лишь позже ее функции измен'ились. Отступников от принятого стандарта поведения карало все сообщество. </w:t>
        <w:br/>
        <w:t xml:space="preserve">Почему люди стремятся соблюдать нормы, а сообщество строго следит за этим? Нормы — стражники ценностей. Честь и достоинство семьи — одна из важнейших ценностей человеческого общества с древнейших времен. А обществом ценится то, что способствует его стабильности и процветанию. Семья — основная ячейка общества и забота о ней — его первейшая обязанность. Проявляя заботу о семье, мужчина тем самым демонстрирует свою силу, храбрость, добродетельность и все то, что высоко оценивается окружающими. Его социальный статус повышается. Напротив, неспособный защитить домочадцев подвергается презрению, его статус резко снижается. Поскольку защита семьи — основа ее выживания, то выполнение этой важнейшей функции в традиционном обществе делает мужчину автоматически главой семьи. Не возникает споров о том, кто первый — муж или жена. В результате укрепляется социально-психологическое единство семьи. В современной семье, где мужчина не имеет возможности продемонстрировать свои лидирующие функции, гораздо выше нестабильность, чем в традиционной. </w:t>
        <w:br/>
        <w:t>Как видим, социальные нормы — действительно стражники порядка и хранители ценностей. Даже простейшие нормы поведения олицетворяют собой то, что ценится группой или обществом. Различие между нормой и ценностью выражается так: нормы — правила поведения, ценности — абстрактные понятия о том, что такое добро, зло, правильное, неправильное, должное, недолжное и т.д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3.1</w:t>
        <w:br/>
        <w:t>По горизонта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судьб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иде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онт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материал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ц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созн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добр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ист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идеал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натурфилософ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утоп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аскет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гуман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конфли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плюрал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мировоззр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иде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ате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рационал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нигил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3.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707"/>
        <w:gridCol w:w="708"/>
        <w:gridCol w:w="708"/>
        <w:gridCol w:w="708"/>
        <w:gridCol w:w="707"/>
        <w:gridCol w:w="708"/>
        <w:gridCol w:w="708"/>
        <w:gridCol w:w="757"/>
        <w:gridCol w:w="670"/>
        <w:gridCol w:w="709"/>
        <w:gridCol w:w="709"/>
        <w:gridCol w:w="709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дание 3.3</w:t>
        <w:br/>
        <w:br/>
        <w:t>Невыносимость этого положения требует от разума найти выход из естественного состояния и встать на путь, ведущий к устойчивому миру. Этот путь принимает вид естественных законов, которые диктует разум человеку. Первый закон как бы балансирует на грани мира и войны, он утверждает, что всегда следует искать мира и следовать ему, однако, если соблюдение мира невозможно, человеку позволено защищать себя всеми возможными средствами. Второй закон указывает на то, каким образом можно поддержать состояние мира — это взаимный отказ от права на все всех людей в равной мере ради мира и равной свободы и безопасности, то есть отказ от своего права ради другого человека. Взаимное перенесение права — договор — создает основу для законного и справедливого общения между людьми. Третий закон гласит, что люди должны выполнять соглашения, поскольку невыполнение договора означает возвращение к войн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йшие законы имеют вид общих моральных требований: они предполагают в людях взаимные благодарность, уступчивость, прощение, беспристрастие. «Каждый обязан предоставлять любому другому те же самые права, которые он требует для себя самого».Самое общее естественное правило: «не делай другому того, чего не желаешь самому себе» .Таким образом, в основе правовых установлений, по Гоббсу, лежат моральные принципы, и право в его рационалистической концепции еще не отделено от морали. Естественный закон совпадает с моральным законом, поэтому наука о естественных законах есть истинная нравственная философ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естественные законы основываются на разуме, но они противоречат человеческим страстям. Соблюдение естественных законов зависит не только от разума отдельного человека, но и от поведения других людей, от их разумности. Они не действуют автоматически подобно законам природы и могут быть нарушены. Поэтому должна быть сила, которая поддерживала бы в людях стремление к миру и пресекала действия, ведущие к войне. Ради этого заключается между людьми общественный договор, ведущий к образованию государств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4.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По горизонта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в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либерал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правитель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абсенте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рефор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государ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мажоритар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презид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демокра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апатри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кон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республ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гражда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либерал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государ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пар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монарх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тоталитар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пропорциона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4.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707"/>
        <w:gridCol w:w="708"/>
        <w:gridCol w:w="708"/>
        <w:gridCol w:w="708"/>
        <w:gridCol w:w="707"/>
        <w:gridCol w:w="708"/>
        <w:gridCol w:w="708"/>
        <w:gridCol w:w="757"/>
        <w:gridCol w:w="670"/>
        <w:gridCol w:w="709"/>
        <w:gridCol w:w="709"/>
        <w:gridCol w:w="709"/>
        <w:gridCol w:w="7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Задание 4.3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ие колонии Новой Англии с момента их появления руководствовались принципом народовластия. Меж тем в то время было еще очень далеко до того, чтобы этот принцип стал столь доминирующим в управлении страной, как это имеет место сейчас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 препятствия — одно из них внешнее, другое внутреннее — сдерживали его всеохватывающее поступательное развитие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народовластия не мог открыто появиться в законах, так как колонии еще продолжали формально подчиняться метрополии, и его были вынуждены скрывать, провозглашая лишь на провинциальных собраниях и главным образом в общинах, где он тайно таким путем развивался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ериканское общество того времени еще не было достаточно подготовлено к тому, чтобы принять этот принцип со всеми вытекающими последствиями. Просвещенные люди в Новой Англии и богатые граждане в штатах, расположенных к югу от Гудзона, в течение длительного времени оказывали, как это уже было описано мною в предыдущей главе, своего рода аристократическое влияние на общество, направленное на сосредоточение всей власти в руках единиц. Еще далеко было то время, когда все общественные должностные лица стали выбираться, а все граждане считались избирателями. Избирательное право было повсеместно ограничено определенными рамками и конкретным избирательным цензом. Данный ценз весьма мало применялся на Севере и гораздо больше — на Юге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9:00Z</dcterms:created>
  <dc:creator>USER Z</dc:creator>
  <dc:description/>
  <cp:keywords/>
  <dc:language>en-US</dc:language>
  <cp:lastModifiedBy>USER Z</cp:lastModifiedBy>
  <dcterms:modified xsi:type="dcterms:W3CDTF">2017-12-05T10:50:00Z</dcterms:modified>
  <cp:revision>14</cp:revision>
  <dc:subject/>
  <dc:title/>
</cp:coreProperties>
</file>