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лимпиада 9-11 класта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Төрлө төбәктәрҙә йәшәгән халыҡтар тарафынан ҡулланылған телмәр диалект тип ата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Телдең функциялар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коммуникатив функция (кешеләргә аралашыу сараһы хеҙмәтен үтәүсе); донъяны танып белгәнде хәтерҙә ҡалдырыу һәм уны башҡаларға ирештереү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номинатив функция (предметтарҙы, күренештәрҙе атау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эстетик функция (кешеләр аңына эстетика менән йоғонто яһау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магик функция (кешеләрҙең аңына дини йоғонто яһау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эмоциональ йоғонто функцияһ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Бирҙең, тәңрем, телде беҙгә, һөйлә тип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ура юлға телде шуға әйҙәйем! Был һүҙҙерҙең авторы М.Аҡмул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 Бер-бер артлы теҙелгән ялғауҙар ярҙамында һүҙ һәм грамматик форма яһалыу ысулы агглютинация тип ата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 Өфөләрҙән Мәскәүҙәргә саҡлы… Күплек ялғауы модаллек мәғәнәһен белдерә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6. Әгәр, әгәр ҙә, әгәр ҙә мәгәр теркәүестәре шарт мәғәнәһен көсәйтә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7. Тыныш билдәләрен ҡуйығыҙ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мазан-пулеметсы биштәрле ауыр тоҡсайҙы, Федотов Нефедычтың трофей мылтығын аҫып, урман шауына ҡолаҡ һала-һала күп тә барманылар, шартлап ботаҡ һынғаны ишетелде, юлдарын бүлеп ниндәйҙер ҡарасҡы үтеп китте. (Ә.Хәкимов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8. Эштән ҡайтҡас, мин клубҡа барҙым. Эйәрсән ваҡыт һөйләм баш һөйләмдән өтөр менән айырыла.(...-ҡас), [...]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9. Казармала, командирҙар өсөн тәғәйенләнгән бүлмәләрҙең береһендә, ике полк комиссары- Ғимаҙиев менән Хоҙайбирҙин бергә торҙ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Эйәртеүле ҡушма һөйләм-урын һөйлә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Өҫтәлмәлек (Ғимаҙиев менән Хоҙайбирҙин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0. смола – һумала, книга – кенәгә һуҙынҡы өн һүҙ башындағы ике тартынҡы өндөң араһына ҡуйылып әйтелә, был күренеш эпентеза тип ата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1. М. Ғафури .”Ҡара йөҙҙәр”, “Шағирҙың алтын приискыһында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2. М. Ғафуриҙың “Ҡара йөҙҙәр” повесының төп геройҙары: Закир, Ғәлимә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3. Ғ.Сәләм.”Бала” поэмаһ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4. Йәнәш торған тартынҡы өндәрҙең бер-береһенә оҡшамауы диссимиляция тип ата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5. лап-лап, йәлт, ем-ем, салт, мөлдөр-мөлдөр- оҡшатыу һүҙҙәре бу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6. Беҙ белмәйбеҙ, бәлки, ул бал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Ҙур геолог булып танылы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ның аҡылы аша алтында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Ҡиммәтлерәк металл табылыр (М. Сөйөндөклө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ша- рәүеш бәйләүес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7. Йәшәй-йәшәй шуны белде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арынан өҫтөн – хаҡлыҡ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ның өсөн яндым-көйҙөм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Хаҡлыҡты һөйҙөм артыҡ. (Ҡ. Әлибаев). Билдәләнгән һүҙгә морфологик анализ эшләгеҙ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елдем-ҡылым, ни эшләнем? һорауына яуап бирә, эш-хәрәкәтте аңлата, башланғыс формаһы-бел, барлыҡта, хәбәр һөйкәлешендә, үткән заман, I зат, берлектә, күсемһеҙ, төп йүнәлештә, һөйләмдә хәбәр булып килгә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8. Балалар, китаптар исемдәрендә күплек мәғәнәһе аффиксаль юл менән бирелә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9. Сыңғыр-сыңғыр сыңраға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Йылҡыһы күп Уралтау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үплек мәғәнәһе синтетик юл менән бирелә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0. Бесән сабыу тигән һүҙбәйләнештә исемдең килешен билдәләгеҙ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өшөм килештә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9:07:00Z</dcterms:created>
  <dc:creator>Алмаз Газизов</dc:creator>
  <dc:description/>
  <cp:keywords/>
  <dc:language>en-US</dc:language>
  <cp:lastModifiedBy>Алмаз Газизов</cp:lastModifiedBy>
  <dcterms:modified xsi:type="dcterms:W3CDTF">2017-12-08T18:39:00Z</dcterms:modified>
  <cp:revision>8</cp:revision>
  <dc:subject/>
  <dc:title/>
</cp:coreProperties>
</file>