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Хаммадиев Булат, 9 к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МБОУ СОШ с.Ахметово МР Кушнаренковский  район РБ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Төрлө төбәктәрҙә йәшәгән халыҡтар тарафынан ҡулланылған телмәр нисек атала?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Диалект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Телдең функцияларын һанап китегеҙ?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val="ba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val="ba-RU" w:eastAsia="ru-RU"/>
        </w:rPr>
        <w:t>Ул күп төрлө функцияларгә эйә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"/>
        <w:ind w:left="384" w:hanging="360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val="ba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val="ba-RU" w:eastAsia="ru-RU"/>
        </w:rPr>
        <w:t>коммуникатив функция (кешеләргә аралашу чарасы хеҙмәтен үтәүсе); донъяны танып белгәнде хәтерҙә ҡалдырыу һәм уны башҡаларға ирештереү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номинатив функция (предметтарҙы, күренештәрҙе ата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эстетик функция (кешеләр аңына эстетика менән йоғонто яһа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магик функция (кешеләрҙең аңына дини йоғонто яһа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84" w:hanging="360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эмоциональ йоғонто функцияһы һ. б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3.Бирҙең, тәңрем, телде беҙгә, һөйлә тип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Тура юлға телде шуға әйҙәйем!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Был һүҙҙерҙең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авторы  АКМУЛЛА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4.  Бер-бер артлы т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a-RU"/>
        </w:rPr>
        <w:t>ҙ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елгән ялғау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a-RU"/>
        </w:rPr>
        <w:t>ҙ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ар я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a-RU"/>
        </w:rPr>
        <w:t>ҙ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амында һү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a-RU"/>
        </w:rPr>
        <w:t>ҙ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 һәм грамматик форма яһалыу ысулы нисек ат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А. агглют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. флек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. инкорпо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Г. фу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a-RU"/>
        </w:rPr>
        <w:t xml:space="preserve">Өфөләрҙән Мәскәүҙәргә 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>саҡлы</w:t>
      </w:r>
      <w:r>
        <w:rPr>
          <w:rFonts w:cs="Times New Roman" w:ascii="Times New Roman" w:hAnsi="Times New Roman"/>
          <w:sz w:val="28"/>
          <w:szCs w:val="28"/>
          <w:lang w:val="ba-RU"/>
        </w:rPr>
        <w:t>… Күплек ялғауы ниндәй мәғәнә белдерә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.күплек мәғәнә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. модаллек мәғәнә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.экспрессивлыҡ мәғәнә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Г.коллектив күплек мәғәнә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a-RU"/>
        </w:rPr>
        <w:t>Әгәр, әгәр ҙә, әгәр ҙә мәгә</w:t>
      </w:r>
      <w:r>
        <w:rPr>
          <w:rFonts w:cs="Times New Roman" w:ascii="Times New Roman" w:hAnsi="Times New Roman"/>
          <w:sz w:val="28"/>
          <w:szCs w:val="28"/>
          <w:lang w:val="ba-RU"/>
        </w:rPr>
        <w:t>р теркәүестәре ниндәй мәғәнәне көсәйтә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.сәбәп мәғәнәһ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.оҡшатыу мәғәнәһ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В.  шарт мәғәнәһ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Г. ҡаршы ҡуйыу мәғәнәһ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7. Тыныш билдәләрен ҡуйығыҙ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Рамазан-пулеметсы биштәрле ауыр тоҡсайҙы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ba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 Федотов Нефедычтың трофей мылтығын аҫып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ba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 урман шауына ҡолаҡ һала-һала күп тә барманылар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ba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 шартлап ботаҡ һынғаны ишетелде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ba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 юлдарын бүлеп ниндәйҙер ҡарасҡы үтеп (Ә.Хәки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8. Эштән ҡайтҡас, мин клубҡа барҙым. </w:t>
      </w:r>
      <w:r>
        <w:rPr>
          <w:rFonts w:cs="Times New Roman" w:ascii="Times New Roman" w:hAnsi="Times New Roman"/>
          <w:sz w:val="28"/>
          <w:szCs w:val="28"/>
          <w:lang w:val="ba-RU"/>
        </w:rPr>
        <w:t>Был һөйләмдә ни өсөн өтөр ҡуйыла, аңлатығыҙ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Вакыт һөйләм баш һөйләмгә килеш ялғауҙары менән бәйләнгәндә, өтөр ҡуйыл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Казармала, командирҙар өсөн тәғәйенләнгән бүлмәләрҙең береһендә, ике полк комиссары - Ғимаҙиев менән Хоҙайбирҙин бергә торҙо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Тыныш билдәләрен ҡуйығыҙ һәм ни өсөн теге йәки был тыныш билдәһенең ҡуйылыу осрағын аңлатығыҙ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смола – һумала, книга – кенәгә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һуҙынҡы өн һүҙ башындағы ике тартынҡы өндөң араһына ҡуйылып әйтелә, был күренеш нисек атала?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ba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ba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ba-RU"/>
        </w:rPr>
        <w:t>Әгә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ba-RU"/>
        </w:rPr>
        <w:t>һуҙынҡ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a-RU"/>
        </w:rPr>
        <w:t> ѳн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ba-RU"/>
        </w:rPr>
        <w:t>һүҙ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ba-RU"/>
        </w:rPr>
        <w:t>башындағ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ba-RU"/>
        </w:rPr>
        <w:t>ик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ba-RU"/>
        </w:rPr>
        <w:t>тартынҡ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a-RU"/>
        </w:rPr>
        <w:t> ѳндѳң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ba-RU"/>
        </w:rPr>
        <w:t>араһынаҡуйылһ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a-RU"/>
        </w:rPr>
        <w:t>, ул эпентеза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ba-RU"/>
        </w:rPr>
        <w:t>ти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ba-RU"/>
        </w:rPr>
        <w:t>атал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a-RU"/>
        </w:rPr>
        <w:t> (мәҫәлән: крупа — кѳрпә, бревно — бүрәнә, книга — кенәгә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a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a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1. М. Ғафури әҫәрҙәрен билдәләгеҙ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.”Боролош”, “Ҡара йөҙҙәр”, “Өсәүҙең тарихы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.”Сибай”, “Еңелгән ятыу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.”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Ҡара йөҙҙәр”, “Шағирҙың алтын приискыһында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2. М. Ғафуриҙың “Ҡара йөҙҙәр” повесының төп геройҙарын билдәләгеҙ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А.Закир, Ғәлимә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.Ғариф, Сәхибә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.Сәйҙел, Зәйнә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3. Ғ. Сәләм әҫәрен билдәләгеҙ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.”Эшсе” поэма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.”Ҡан” ром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. ”Бала” поэма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4. Йәнәш торған тартынҡы өндәрҙең бер-береһенә оҡшамауы нимә тип атал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>Йәнәш торған тартынҡы өндәрҙең бер-береһенә оҡшамауы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ba-RU"/>
        </w:rPr>
        <w:t>диссимиля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> тип атала:б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ba-RU"/>
        </w:rPr>
        <w:t>р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>ек, к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ba-RU"/>
        </w:rPr>
        <w:t>н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>өк, й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ba-RU"/>
        </w:rPr>
        <w:t>й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>ек, й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ba-RU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>ыҡ, ғү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ba-RU"/>
        </w:rPr>
        <w:t>р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>ек, 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ba-RU"/>
        </w:rPr>
        <w:t>ҙ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>о,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ba-RU"/>
        </w:rPr>
        <w:t>т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>ыҙ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лап-лап, йәлт, ем-ем, салт, мөлдөр-мөлдөр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һүҙҙәре ниндәй төркөмгә ҡара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u w:val="single"/>
          <w:shd w:fill="FEFEFE" w:val="clear"/>
          <w:lang w:val="ba-RU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u w:val="single"/>
          <w:shd w:fill="FEFEFE" w:val="clear"/>
          <w:lang w:val="ba-RU"/>
        </w:rPr>
        <w:t xml:space="preserve">Ымлыҡтар. Уларҙың фонетик һәм мәғәнәүи үҙенсәлектәре, синтаксик функциялары. </w:t>
      </w:r>
      <w:r>
        <w:rPr>
          <w:rFonts w:cs="Times New Roman" w:ascii="Times New Roman" w:hAnsi="Times New Roman"/>
          <w:i/>
          <w:color w:val="222222"/>
          <w:sz w:val="28"/>
          <w:szCs w:val="28"/>
          <w:u w:val="single"/>
          <w:shd w:fill="FEFEFE" w:val="clear"/>
        </w:rPr>
        <w:t>Оҡшатыу һүҙҙәре, уларҙың синтаксик функциялары.</w:t>
      </w:r>
    </w:p>
    <w:p>
      <w:pPr>
        <w:pStyle w:val="Style16"/>
        <w:shd w:fill="FEFEFE" w:val="clear"/>
        <w:spacing w:before="150" w:after="150"/>
        <w:ind w:left="150" w:right="150" w:hanging="0"/>
        <w:rPr/>
      </w:pPr>
      <w:r>
        <w:rPr>
          <w:color w:val="222222"/>
          <w:sz w:val="28"/>
          <w:szCs w:val="28"/>
          <w:u w:val="single"/>
          <w:lang w:val="ba-RU"/>
        </w:rPr>
        <w:t>Оҡшатыу һүҙҙәр ысынбарлыҡтағы тауыштарға, өндәргә, хәрәкәттәргә, яҡтылыҡҡа һ.б. күренештәргә оҡшатыуҙы белдерә: шаптыр, мыш-мыш, йәлп, ялт, келт. Өноҡшаш (предметтарҙан, күренештәрҙән йәки заттарҙан ишетелгән тауыштарға, ҡысҡырыҡтарға, өндәргә оҡшатыуҙы белдерә: </w:t>
      </w:r>
      <w:r>
        <w:rPr>
          <w:iCs/>
          <w:color w:val="222222"/>
          <w:sz w:val="28"/>
          <w:szCs w:val="28"/>
          <w:u w:val="single"/>
          <w:lang w:val="ba-RU"/>
        </w:rPr>
        <w:t>шатыр-шотор, шаҡ-шоҡ</w:t>
      </w:r>
      <w:r>
        <w:rPr>
          <w:color w:val="222222"/>
          <w:sz w:val="28"/>
          <w:szCs w:val="28"/>
          <w:u w:val="single"/>
          <w:lang w:val="ba-RU"/>
        </w:rPr>
        <w:t>) һәм һыноҡшаш (Предметтарҙың хәрәкәтенә, яҡтылыҡҡа һәм һиҙенеүгә һынлы оҡшатыуҙан яһалған һүҙҙәргә әйтәләр: гөлт, йәлп, кәлт, шаҡ ҡатыу, ялт, мөлдөр-мөлдөр һ.б.) һүҙҙәргә бүленә.</w:t>
      </w:r>
    </w:p>
    <w:p>
      <w:pPr>
        <w:pStyle w:val="Style16"/>
        <w:shd w:fill="FEFEFE" w:val="clear"/>
        <w:spacing w:before="150" w:after="150"/>
        <w:ind w:left="150" w:right="150" w:hanging="0"/>
        <w:rPr>
          <w:color w:val="222222"/>
          <w:sz w:val="28"/>
          <w:szCs w:val="28"/>
          <w:u w:val="single"/>
          <w:lang w:val="ba-RU"/>
        </w:rPr>
      </w:pPr>
      <w:r>
        <w:rPr>
          <w:color w:val="222222"/>
          <w:sz w:val="28"/>
          <w:szCs w:val="28"/>
          <w:u w:val="single"/>
          <w:lang w:val="ba-RU"/>
        </w:rPr>
        <w:t>Һөйләмдең баш киҫәктәре һәм эйәрсән киҫәктәре хеҙмәтен үтәй. Төп һәм исемләшкән оҡш.һүҙҙәр – эйә, Күберәк хәл функцияһын үтә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  <w:lang w:val="ba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6. Беҙ белмәйбеҙ, бәлки, ул ба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Ҙур геолог булып танылы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Уның аҡылы 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 xml:space="preserve">аша </w:t>
      </w:r>
      <w:r>
        <w:rPr>
          <w:rFonts w:cs="Times New Roman" w:ascii="Times New Roman" w:hAnsi="Times New Roman"/>
          <w:sz w:val="28"/>
          <w:szCs w:val="28"/>
          <w:lang w:val="ba-RU"/>
        </w:rPr>
        <w:t>алтынд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Ҡиммәтлерәк металл табылыр (М. Сөйөндөклө). 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Аш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бәйләүесе ниндәй төргә ҡара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 xml:space="preserve">Бәйләүстәр, ғәзәттә, үҙҙәренән алда  килгән һүҙҙең билдәле бер килештә  торуын талап итә. Шуға ҡарап, улар өс төркемсәгә бүленә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Төп йәки эйәлек килеште талап итеүсе бәйләүестәр:  өсөн, кеүек, һымаҡ, шикелле, төҫлө, менән, аша, тураһында һ.б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Йәшәй-йәшәй шуны 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белдем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Барынан өҫтөн – хаҡлыҡ!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Уның өсөн яндым-көйҙөм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Хаҡлыҡты һөйҙөм артыҡ. (Ҡ. Әлибаев). </w:t>
      </w:r>
      <w:r>
        <w:rPr>
          <w:rFonts w:cs="Times New Roman" w:ascii="Times New Roman" w:hAnsi="Times New Roman"/>
          <w:sz w:val="28"/>
          <w:szCs w:val="28"/>
          <w:lang w:val="ba-RU"/>
        </w:rPr>
        <w:t>Билдәләнгән һүҙгә морфологик анализ эшләгеҙ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Белдем -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shd w:fill="FFFFFF" w:val="clear"/>
          <w:lang w:val="ba-RU"/>
        </w:rPr>
        <w:t xml:space="preserve"> ҡ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ba-RU"/>
        </w:rPr>
        <w:t>ылым, ни эшл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be-BY"/>
        </w:rPr>
        <w:t>әнем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shd w:fill="FFFFFF" w:val="clear"/>
          <w:lang w:val="ba-RU"/>
        </w:rPr>
        <w:t xml:space="preserve">?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ba-RU"/>
        </w:rPr>
        <w:t>Һорауына яуап бирә, эш- хәрәкәтте аңлата, башланғыс формаһы- бел, барлы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shd w:fill="FFFFFF" w:val="clear"/>
          <w:lang w:val="ba-RU"/>
        </w:rPr>
        <w:t>ҡ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ba-RU"/>
        </w:rPr>
        <w:t>та, х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be-BY"/>
        </w:rPr>
        <w:t>ә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ba-RU"/>
        </w:rPr>
        <w:t xml:space="preserve">бәр һөйкәлешендә,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be-BY"/>
        </w:rPr>
        <w:t xml:space="preserve">үткән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ba-RU"/>
        </w:rPr>
        <w:t>заман, 1- се зат, берлектә, күсемһе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shd w:fill="FFFFFF" w:val="clear"/>
          <w:lang w:val="ba-RU"/>
        </w:rPr>
        <w:t>ҙ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ba-RU"/>
        </w:rPr>
        <w:t>, төп йүнәлештә, һөйләмдә хәбәр булып килгән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val="ba-RU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8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a-RU"/>
        </w:rPr>
        <w:t>Балалар, китаптар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исемдәрендә күплек мәғәнәһе ниндәй юл менән бирел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А.аффиксаль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.синтакс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.стилист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Г.фонет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9. 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>Сыңғыр-сыңғыр сыңрағ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a-RU"/>
        </w:rPr>
        <w:t>Йылҡыһы күп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 xml:space="preserve"> Уралтау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Күплек мәғәнәһе ниндәй юл менән бирел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.синтакс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.синтет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a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В.стилист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Г.фонет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20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a-RU"/>
        </w:rPr>
        <w:t>Бесән сабыу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тигән һүҙбәйләнештә исемдең килешен билдәләге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А.эйәлек киле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.төшөм киле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.төбәү киле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Г.сығанаҡ киле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02:00Z</dcterms:created>
  <dc:creator>user</dc:creator>
  <dc:description/>
  <cp:keywords/>
  <dc:language>en-US</dc:language>
  <cp:lastModifiedBy>Булат</cp:lastModifiedBy>
  <dcterms:modified xsi:type="dcterms:W3CDTF">2017-12-08T18:17:00Z</dcterms:modified>
  <cp:revision>9</cp:revision>
  <dc:subject/>
  <dc:title/>
</cp:coreProperties>
</file>