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Мәҡәлдең дауамын яҙығыҙ: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ba-RU"/>
        </w:rPr>
        <w:t>Белдең бер һүҙ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Телмәр эшмәкәрлегенең дүрт төрөн һанап китегеҙ? (уҡыу, яҙыу,тыңлау, һөйләү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ҫтына һыҙылған һүҙҙәр ниндәй ҡатламға инә? (төрки телдәрҙең ҡәрҙәшлеген күрһәтеү миҫал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Ғилемлелек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– даръялыр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Ҙур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рыялыҡ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булмаһ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Аҡыллы әҙәм –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олуғтыр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Асыуы артыҡ булмаһа. (Аҡмул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өрәгем –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ҡәберлек минең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Унда үткәндәр ила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өрәгем –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сәңгелдәк минең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Унда киләсәк даулай. (Р.Ғарипов)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илдәләнгән һүҙҙәр шиғырҙа нимә булып килә? (эпифор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ырлай алмам (1 зат) һинең йәмдәреңде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Йәшәй алмам (1 зат) йырһыҙ, моғайы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Сағылыңда үҫкән сихри моңл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Бер ҡурайың ғына булайым.(2 зат)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(Р.Сафин) Ҡылымдарҙы табып, затын билдәләге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Һөйләмдәге эйәреүсе киҫәктәр менән эйәртеүсе киҫәктәрҙең, шулай уҡ эйәрсән һөйләм менән баш һөйләмдең бәйләнешен белдереүсе ярҙамлыҡ һүҙҙәр нисек атала? (теркәүес йәки бәйләүе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ыныш билдәләрен ҡуйығыҙ, аңлатығыҙ: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ғилем – ҡош, аҡыл - ҡанат.(эйә лә, хәбәр ҙә бер үк һүҙ төркөмөнән килгәндә эйәнән һуң һыҙыҡ ҡуйы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Болон сәскәләрен һыйпап үтәм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Ҡапыл күрәм:алда балтырға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Шул үләндең исемен әллә нимә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Йөрәгемә уйып ҡалдырған. (Р.Бикбаев)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алмаштарҙы табып төрөн билдәләгеҙ. (шул – күрһәтеү алмашы, әллә нимә – билдәһеҙлек алмашы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>9.Шиғырҙа ни өсөн йәйәләр ҡулланылған, дөрөҫ яуап яҙырғ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Ҡарайым, ситән артынд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Ҡыҙ мине шәйләп тор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(Бындағы ғәҙәт буйынса,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Көнбағыш сәйнәп тора)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 (М. Кәрим). (инеш һөйләм булғанға)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>Көнөн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яуа,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>төнөн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 яу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cs="Palatino Linotype"/>
          <w:i/>
          <w:i/>
          <w:kern w:val="2"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a-RU"/>
        </w:rPr>
        <w:t xml:space="preserve">   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Аҙна яуа бер тоташтан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cs="Palatino Linotype"/>
          <w:i/>
          <w:i/>
          <w:kern w:val="2"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a-RU"/>
        </w:rPr>
        <w:t xml:space="preserve">    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Әйтерһең, күк ҡолаған д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>Һауа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 менән </w:t>
      </w:r>
      <w:r>
        <w:rPr>
          <w:rFonts w:eastAsia="SimSun;宋体" w:cs="Palatino Linotype" w:ascii="Palatino Linotype" w:hAnsi="Palatino Linotype"/>
          <w:b/>
          <w:i/>
          <w:kern w:val="2"/>
          <w:sz w:val="28"/>
          <w:szCs w:val="28"/>
          <w:u w:val="single"/>
          <w:lang w:val="ba-RU"/>
        </w:rPr>
        <w:t>ер</w:t>
      </w: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 тоташҡан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 (М. Кәрим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>Аҫтына һыҙылған һүҙҙәр нисек атала? (Антонимдар)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eastAsia="SimSun;宋体" w:cs="Palatino Linotype"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>Муйыллыҡ. Эргәлә генә күҙ йәшеләй таҙа һыулы йылға. Бейек кенә ҡая. Һөҙәк яр.</w:t>
      </w:r>
      <w:r>
        <w:rPr>
          <w:rFonts w:eastAsia="SimSun;宋体" w:cs="Palatino Linotype" w:ascii="Palatino Linotype" w:hAnsi="Palatino Linotype"/>
          <w:kern w:val="2"/>
          <w:sz w:val="28"/>
          <w:szCs w:val="28"/>
          <w:lang w:val="ba-RU"/>
        </w:rPr>
        <w:t xml:space="preserve"> Бирелгән һөйләмдәр составы буйынса ниндәй? (Бер составлы һөйләмдәр. Атама һөйләмдә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Йә инде, Хөсәйен ағай өйҙә юҡ саҡта,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һыйыны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мөйөш тапмай, бер яҡты ҡарашҡа, йылы һүҙгә зар-интизар булып, бәләкәй генә башын ҡайҙа тығырға белмәй йөрөгән ошо малайҙы йәлләп, эсем боша, йөрәгем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>яна торғайны</w:t>
      </w:r>
      <w:r>
        <w:rPr>
          <w:rFonts w:cs="Palatino Linotype" w:ascii="Palatino Linotype" w:hAnsi="Palatino Linotype"/>
          <w:sz w:val="28"/>
          <w:szCs w:val="28"/>
          <w:lang w:val="ba-RU"/>
        </w:rPr>
        <w:t>, – ти был (Әнүр Вахитов). Һөйләмдәге аҫтына һыҙылған һүҙҙәр ниндәй һүҙ төркөмөнән килгән? (ҡылым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зәңгәр (төҫ) һауаларҙа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зәңгәр (төҫ) күктәрҙә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бөгөн аҙҙан ғын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һәр саҡ тын (күренеш) кистәрҙә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яҡты (күренеш) таңдарҙа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ғорур (характер) имәндәрҙән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Өмөтләнәм нескә (характер) талдарҙан (И.Кинйәбулатов). сифаттарҙы табығыҙ, мәғәнәләрен аңлатығыҙ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Йомаҡтарҙың яуаптарын яҙығыҙ: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color w:val="333333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color w:val="333333"/>
          <w:sz w:val="28"/>
          <w:szCs w:val="28"/>
          <w:lang w:val="ba-RU" w:eastAsia="ru-RU"/>
        </w:rPr>
        <w:t>А)Өфөнөң уртаһында нимә тора? (ф хәрефе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color w:val="333333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color w:val="333333"/>
          <w:sz w:val="28"/>
          <w:szCs w:val="28"/>
          <w:lang w:val="ba-RU" w:eastAsia="ru-RU"/>
        </w:rPr>
        <w:t>Б) Дәрес аҙағы ни менән бөтә? (с хәрефе менән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color w:val="333333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color w:val="333333"/>
          <w:sz w:val="28"/>
          <w:szCs w:val="28"/>
          <w:lang w:val="ba-RU" w:eastAsia="ru-RU"/>
        </w:rPr>
        <w:t>В) Йылғала өс өйрәк менән дүрт ҡаҙ йөҙөп йөрөй ине. Уларға биш тауыҡ һәм ике әтәс ҡушылды. Йылғала бөтәһе нисә ҡош йөҙә? (7 ҡош йөҙә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Arial Unicode MS" w:cs="Arial Unicode MS"/>
          <w:color w:val="333333"/>
          <w:sz w:val="28"/>
          <w:szCs w:val="28"/>
          <w:lang w:val="ba-RU" w:eastAsia="ru-RU"/>
        </w:rPr>
      </w:pPr>
      <w:r>
        <w:rPr>
          <w:rFonts w:eastAsia="Arial Unicode MS" w:cs="Arial Unicode MS" w:ascii="Palatino Linotype" w:hAnsi="Palatino Linotype"/>
          <w:color w:val="333333"/>
          <w:sz w:val="28"/>
          <w:szCs w:val="28"/>
          <w:lang w:val="ba-RU" w:eastAsia="ru-RU"/>
        </w:rPr>
        <w:t xml:space="preserve">15. </w:t>
      </w:r>
      <w:r>
        <w:rPr>
          <w:rFonts w:eastAsia="Arial Unicode MS" w:cs="Arial Unicode MS" w:ascii="Palatino Linotype" w:hAnsi="Palatino Linotype"/>
          <w:b/>
          <w:i/>
          <w:color w:val="333333"/>
          <w:sz w:val="28"/>
          <w:szCs w:val="28"/>
          <w:lang w:val="ba-RU" w:eastAsia="ru-RU"/>
        </w:rPr>
        <w:t>Унлап, һигеҙләп</w:t>
      </w:r>
      <w:r>
        <w:rPr>
          <w:rFonts w:eastAsia="Arial Unicode MS" w:cs="Arial Unicode MS" w:ascii="Palatino Linotype" w:hAnsi="Palatino Linotype"/>
          <w:color w:val="333333"/>
          <w:sz w:val="28"/>
          <w:szCs w:val="28"/>
          <w:lang w:val="ba-RU" w:eastAsia="ru-RU"/>
        </w:rPr>
        <w:t xml:space="preserve"> һандарының төрөн билдәләгеҙ? (сама һанда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6. Биш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баш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умарта, ете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дана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китап. Билдәләнгән һүҙҙәр нисек атала? (нумератив һандар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Яңыса, һинеңсә, айыуҙай, йәйен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үҙҙәре ниндәй һүҙ төркөмгә ҡарай? (Рәүеш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8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"Ҡурайҡайым еңел, көйө ауыр”</w:t>
      </w:r>
      <w:r>
        <w:rPr>
          <w:rFonts w:cs="Palatino Linotype" w:ascii="Palatino Linotype" w:hAnsi="Palatino Linotype"/>
          <w:sz w:val="28"/>
          <w:szCs w:val="28"/>
          <w:lang w:val="ba-RU"/>
        </w:rPr>
        <w:t>тигәнде һеҙ нисек аңлайһығыҙ? (ҡурай еңел булһа ла, көйө һағышлы, моңһ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bCs/>
          <w:i/>
          <w:sz w:val="28"/>
          <w:szCs w:val="28"/>
          <w:lang w:val="ba-RU"/>
        </w:rPr>
        <w:t>Төҙөлөшө һәм мәғәнәһе яғынан ойошҡан, нығынған, телмәрҙә әҙер килеш ҡулланыла торған хис-тойғо биҙәкле, образлы һүҙбәйләнештәр. Улар кәмендә ике һүҙҙән тора, бер төшөнсәне белдерә</w:t>
      </w: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 нимә тип атала? </w:t>
      </w:r>
      <w:r>
        <w:rPr>
          <w:rFonts w:cs="Palatino Linotype" w:ascii="Palatino Linotype" w:hAnsi="Palatino Linotype"/>
          <w:bCs/>
          <w:sz w:val="28"/>
          <w:szCs w:val="28"/>
          <w:lang w:val="ba-RU"/>
        </w:rPr>
        <w:t>(фразеологик берәмектә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a-RU"/>
        </w:rPr>
        <w:t xml:space="preserve">20. </w:t>
      </w:r>
      <w:r>
        <w:rPr>
          <w:rFonts w:cs="Palatino Linotype" w:ascii="Palatino Linotype" w:hAnsi="Palatino Linotype"/>
          <w:bCs/>
          <w:i/>
          <w:sz w:val="28"/>
          <w:szCs w:val="28"/>
          <w:lang w:val="ba-RU"/>
        </w:rPr>
        <w:t>Айыу майы һөртөү</w:t>
      </w:r>
      <w:r>
        <w:rPr>
          <w:rFonts w:cs="Palatino Linotype" w:ascii="Palatino Linotype" w:hAnsi="Palatino Linotype"/>
          <w:bCs/>
          <w:sz w:val="28"/>
          <w:szCs w:val="28"/>
          <w:lang w:val="ba-RU"/>
        </w:rPr>
        <w:t xml:space="preserve"> – мәғәнәһен аңлатығыҙ.</w:t>
      </w:r>
      <w:bookmarkStart w:id="0" w:name="_GoBack"/>
      <w:bookmarkEnd w:id="0"/>
      <w:r>
        <w:rPr>
          <w:rFonts w:cs="Palatino Linotype" w:ascii="Palatino Linotype" w:hAnsi="Palatino Linotype"/>
          <w:bCs/>
          <w:sz w:val="28"/>
          <w:szCs w:val="28"/>
          <w:lang w:val="ba-RU"/>
        </w:rPr>
        <w:t xml:space="preserve"> (урла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1:30:00Z</dcterms:created>
  <dc:creator>Азалия</dc:creator>
  <dc:description/>
  <dc:language>en-US</dc:language>
  <cp:lastModifiedBy>1</cp:lastModifiedBy>
  <dcterms:modified xsi:type="dcterms:W3CDTF">2017-12-08T21:30:00Z</dcterms:modified>
  <cp:revision>2</cp:revision>
  <dc:subject/>
  <dc:title/>
</cp:coreProperties>
</file>