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Викторина для начальной школы на тему «Олимпийские игры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Какая страна считается родиной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Итал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Испан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Греция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Герман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Какое правило устанавливалось на время проведения античных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не разрешалось выходить из дома жителям города, в котором проводились игр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всем зрителям игр раздавали хлеб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все жители города, в котором проводились игры, должны были носить красную лент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все греки должны были соблюдать священное перемирие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Что служило наградой за победу в античных Олимпийских игра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венок из ветвей дикой оливы   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венок из пальмовых листьев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венок из ивовых ветве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венок из белых камел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Какого вида состязаний не было во времена античных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скаче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соревнования трубачей и герольдов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синхронного плавания 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бег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Кем в конце XIX века была возрождена традиция проведения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Пабло Пикасс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Пьером Кюр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Эрнестом Резерфордо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Пьером де Кубертеном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В каком городе прошли первые Олимпийские игры современност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в Афинах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в Париж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в Барселон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в Токи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Что является символом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три пятиконечных звезд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шесть разноцветных квадратов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пять скрепленных колец 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синий треугольник с красными угл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Кто выбирает место проведения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победители уже прошедших Олимпийских игр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президенты всех государств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Организация Объединенных Нац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Международный олимпийский комитет 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В каком году Олимпийские игры проводились в Москв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в 1970 год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в 1980 году 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в 1990 год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в 2000 год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Что вручается победителям и призерам современных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факелы с олимпийским огн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медали    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флаги с олимпийскими кольц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куб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В каком году должны состояться следующие летние Олимпийские игры, если предыдущие проходили в 2012 году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в 2013 год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в 2014 году 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в 2015 год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в 2016 году  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Сколько видов спорта входит в программу летних Олимпийских иг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7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16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28 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32  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 Каков девиз Олимпийских игр современност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Быстрее, лучше, выносливе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) Быстрее, выше, сильнее   +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) Сильнее, дальше, выш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) Сильнее, выносливее, лучше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04:00Z</dcterms:created>
  <dc:creator>User</dc:creator>
  <dc:description/>
  <cp:keywords/>
  <dc:language>en-US</dc:language>
  <cp:lastModifiedBy>User</cp:lastModifiedBy>
  <dcterms:modified xsi:type="dcterms:W3CDTF">2017-03-26T07:05:00Z</dcterms:modified>
  <cp:revision>1</cp:revision>
  <dc:subject/>
  <dc:title>Викторина для начальной школы на тему «Олимпийские игры»</dc:title>
</cp:coreProperties>
</file>