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1.Белдең - бер һүҙ, белмәһәң- мең һүҙ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  <w:t>2.Телмәр эшмәкәрлегенең дүрт төрө: уҡыу, яҙыу, тыңлау, һөйләү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  <w:t>3.Иҫкергән һүҙҙәр( архаизмдар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  <w:t>4. Метаф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5. Йырлай алмам,йәшәй алмам, булайым-  ҡылымдар 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беренсе затта берлектә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килгә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6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өйләмдәге эйәреүсе киҫәктәр менән эйәртеүсе киҫәктәрҙең, шулай уҡ эйәрсән һөйләм менән баш һөйләмдең бәйләнешен белдереүсе ярҙамлыҡ һүҙҙәр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бәйләүестә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ип ата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a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ba-RU"/>
        </w:rPr>
        <w:t>Ғилем- ҡош, аҡыл -ҡанат.(ҡушма һөйләмдә ике ябай һөйләм араһында өтөр һәм эйә лә, хәбәр ҙә исем һүҙ төркөмөнән килгән, шуға һыҙыҡ ҡуйыл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a-RU"/>
        </w:rPr>
        <w:t>8.Шул- күрһәтеү алмашы, әллә нимә- билдәһеҙлек алмашы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0. Антонимда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1. Һөйләмдәр составы буйынса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атам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өйләмдәргә ҡара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2. Һыйыныр- сифат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a-RU"/>
        </w:rPr>
        <w:t>яна торғайны- ҡылы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3. Зәңгәр- голубое, тын- тихий, яҡты- светлое, ғорур- гордые, нескә- изящн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ba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х</w:t>
      </w:r>
      <w:r>
        <w:rPr>
          <w:rFonts w:cs="Times New Roman" w:ascii="Times New Roman" w:hAnsi="Times New Roman"/>
          <w:sz w:val="28"/>
          <w:szCs w:val="28"/>
          <w:lang w:val="ba-RU"/>
        </w:rPr>
        <w:t>әреф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a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х</w:t>
      </w:r>
      <w:r>
        <w:rPr>
          <w:rFonts w:cs="Times New Roman" w:ascii="Times New Roman" w:hAnsi="Times New Roman"/>
          <w:sz w:val="28"/>
          <w:szCs w:val="28"/>
          <w:lang w:val="ba-RU"/>
        </w:rPr>
        <w:t>әреф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4 ҡош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нлап,һигеҙләп- сама һанда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Үлсәү һандар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17. Яңыса- рәүеш,һинеңсә-, айыуҙай- сифат, йәйен- ис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8. Ҡурайҙан сыҡҡан моңдоң, йырҙың ниндәйҙер ҡайғылы ваҡиға тураһында булыуы уны ауырай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9.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 Төҙөлөшө һәм мәғәнәһе яғынан ойошҡан, нығынған, телмәрҙә әҙер килеш ҡулланыла торған хис-тойғо биҙәкле, образлы һүҙбәйләнештәр. Улар кәмендә ике һүҙҙән тора, бер төшөнсәне белдерә.Улар 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фразеологик берәмектәр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тип ат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Ур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2:00Z</dcterms:created>
  <dc:creator>Азалия</dc:creator>
  <dc:description/>
  <dc:language>en-US</dc:language>
  <cp:lastModifiedBy>Admin</cp:lastModifiedBy>
  <dcterms:modified xsi:type="dcterms:W3CDTF">2017-12-08T15:02:00Z</dcterms:modified>
  <cp:revision>2</cp:revision>
  <dc:subject/>
  <dc:title/>
</cp:coreProperties>
</file>