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1 класс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: Гильметдин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: Алс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: Алмаз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: 1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: МБОУ СОШ с.Исамет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: с.Исамет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: Илишев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: Мирзаянова Фирая Мизхатов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574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86400" cy="618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азать неравенство</w:t>
      </w:r>
      <w:r>
        <w:rPr>
          <w:sz w:val="28"/>
          <w:szCs w:val="28"/>
          <w:lang w:val="en-US"/>
        </w:rPr>
        <w:t>: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102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8750" cy="666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кружность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писан правильный пятиугольник. Найти площадь треугольника, сторонами которого являются две диагонали и сторона пятиугольника.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789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405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47:00Z</dcterms:created>
  <dc:creator>HOME</dc:creator>
  <dc:description/>
  <cp:keywords/>
  <dc:language>en-US</dc:language>
  <cp:lastModifiedBy>HOME</cp:lastModifiedBy>
  <dcterms:modified xsi:type="dcterms:W3CDTF">2017-12-01T18:04:00Z</dcterms:modified>
  <cp:revision>1</cp:revision>
  <dc:subject/>
  <dc:title>ФГБОУ ВО «БГПУ» им</dc:title>
</cp:coreProperties>
</file>