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  <w:t xml:space="preserve">Рассмотрим, на какие цифры оканчивается число 43 при возведении в степень.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 так дале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  <w:t>То есть, «цикл» состоит из четырёх цифр. 43/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20A1B"/>
          <w:spacing w:val="0"/>
          <w:sz w:val="28"/>
          <w:szCs w:val="28"/>
          <w:lang w:val="en-US"/>
        </w:rPr>
        <w:t>4=10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  <w:t xml:space="preserve"> и остаток три, тогда получаетс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  <w:t xml:space="preserve"> оканчивается на 7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  <w:t xml:space="preserve">Дальше делаем тоже самое с числом 17.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 так дале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  <w:t>Тут тоже «цикл» состоит из четырёх цифр. А так как 17/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20A1B"/>
          <w:spacing w:val="0"/>
          <w:sz w:val="28"/>
          <w:szCs w:val="28"/>
          <w:lang w:val="en-US"/>
        </w:rPr>
        <w:t xml:space="preserve">4=4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  <w:t xml:space="preserve">и остаток 1, то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  <w:t xml:space="preserve"> оканчивается на 7. Значит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  <w:t xml:space="preserve"> оканчивается на ноль, то есть делится на 10 без остат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A1B"/>
          <w:spacing w:val="0"/>
          <w:sz w:val="28"/>
          <w:szCs w:val="28"/>
          <w:lang w:val="ru-RU"/>
        </w:rPr>
        <w:t>Задание 2.</w:t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8"/>
          <w:lang w:val="ru-RU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1905</wp:posOffset>
            </wp:positionH>
            <wp:positionV relativeFrom="paragraph">
              <wp:posOffset>65405</wp:posOffset>
            </wp:positionV>
            <wp:extent cx="1322705" cy="189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сли попробовать подставить под х 5, т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еверно. Значи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еньше 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пробуем подставить 4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пять же невер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о отсюда мы делаем вывод 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&lt;x&lt;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Если же попробовать отрицательные числа, т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 -4 получит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94=0 что неверно, а при -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=0 что тоже неверно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о опять же -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&gt;x&gt;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о тогда в обоих случаях у х после запятой будут еще цифры, и тогда решить это уравнение не представляется возможны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вет: нет реш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3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усть масса данного сплав х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г, а чистого серебра в нем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г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я проба означает, что в сплаве содержится 90% серебр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о е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0,9 части всего сплава. 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авив 3 кг чистого серебра, получили сплав массой х+3 кг,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нем серебра у + 3 кг. 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</m:t>
        </m:r>
      </m:oMath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1)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2-х кг сплава 900-й пробы содержится 2*0,9=1,8 кг чистого серебра. 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 втором случае получим 840-ю пробу. Масса сплав х+2 кг, в нем серебра у+1,8 кг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8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4</m:t>
        </m:r>
      </m:oMath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2)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шим систему уравнений (1) и (2).</w:t>
      </w:r>
    </w:p>
    <w:p>
      <w:pPr>
        <w:pStyle w:val="TextBody"/>
        <w:widowControl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</m:t>
              </m:r>
            </m:e>
            <m:e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8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4</m:t>
              </m:r>
            </m:e>
          </m:eqArr>
        </m:oMath>
      </m:oMathPara>
    </w:p>
    <w:p>
      <w:pPr>
        <w:pStyle w:val="TextBody"/>
        <w:widowControl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8</m:t>
              </m:r>
            </m:e>
          </m:eqArr>
        </m:oMath>
      </m:oMathPara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чтем и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рхне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равн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 нижне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02</m:t>
          </m:r>
        </m:oMath>
      </m:oMathPara>
    </w:p>
    <w:p>
      <w:pPr>
        <w:pStyle w:val="TextBody"/>
        <w:widowControl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0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</m:t>
          </m:r>
        </m:oMath>
      </m:oMathPara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8</m:t>
          </m:r>
        </m:oMath>
      </m:oMathPara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=3 кг - масса сплава</w:t>
      </w:r>
    </w:p>
    <w:p>
      <w:pPr>
        <w:pStyle w:val="TextBody"/>
        <w:widowControl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у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7</m:t>
          </m:r>
        </m:oMath>
      </m:oMathPara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=2,4 кг - масса серебра в данном сплаве.</w:t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ба: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вет: вес сплава 3 кг, а проба 800-я.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ПОЛНИЛ</w:t>
      </w:r>
    </w:p>
    <w:p>
      <w:pPr>
        <w:pStyle w:val="TextBody"/>
        <w:widowControl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Фамилия________Улиахметов___________</w:t>
      </w:r>
    </w:p>
    <w:p>
      <w:pPr>
        <w:pStyle w:val="TextBody"/>
        <w:widowControl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мя____________Даут_______________________</w:t>
      </w:r>
    </w:p>
    <w:p>
      <w:pPr>
        <w:pStyle w:val="TextBody"/>
        <w:widowControl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тчество________Рашитович__________________</w:t>
      </w:r>
    </w:p>
    <w:p>
      <w:pPr>
        <w:pStyle w:val="TextBody"/>
        <w:widowControl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ласс___________10___________________</w:t>
      </w:r>
    </w:p>
    <w:p>
      <w:pPr>
        <w:pStyle w:val="TextBody"/>
        <w:widowControl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Школа__________МОБУ СОШ с. Нордовка_____________</w:t>
      </w:r>
    </w:p>
    <w:p>
      <w:pPr>
        <w:pStyle w:val="TextBody"/>
        <w:widowControl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ород (село)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_____Нордовка____________________</w:t>
      </w:r>
    </w:p>
    <w:p>
      <w:pPr>
        <w:pStyle w:val="TextBody"/>
        <w:widowControl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айон___________Мелеузовский____________________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Ф.И.О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чителя___Якубо Надежда Александровна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7-12-01T15:3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