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 каком действительном значении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сумма квадратов корней уравнения </w:t>
      </w:r>
      <w:r>
        <w:fldChar w:fldCharType="begin"/>
      </w:r>
      <w:r>
        <w:rPr>
          <w:position w:val="-11"/>
          <w:b/>
          <w:color w:val="00B050"/>
        </w:rPr>
        <w:instrText xml:space="preserve"> QUOTE _x0001_ </w:instrText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separate"/>
      </w:r>
      <w:r>
        <w:rPr>
          <w:b/>
          <w:color w:val="00B050"/>
          <w:position w:val="-11"/>
        </w:rPr>
      </w:r>
      <w:r>
        <w:rPr>
          <w:b/>
          <w:color w:val="00B050"/>
          <w:position w:val="-11"/>
        </w:rPr>
        <w:drawing>
          <wp:inline distT="0" distB="0" distL="0" distR="0">
            <wp:extent cx="15525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будет наимень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а квадратов корней равна (пользуясь теоремой Виет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*а-2*(а-2)=а*а-2а+4=(а-1)*(а-1)+3 Минимальное значение 3 достигается при а=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Ответ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Доказать, что при любом натуральном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число </w:t>
      </w:r>
      <w:r>
        <w:fldChar w:fldCharType="begin"/>
      </w:r>
      <w:r>
        <w:rPr>
          <w:position w:val="-11"/>
          <w:b/>
          <w:color w:val="00B050"/>
        </w:rPr>
        <w:instrText xml:space="preserve"> QUOTE _x0001_ </w:instrText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separate"/>
      </w:r>
      <w:r>
        <w:rPr>
          <w:b/>
          <w:color w:val="00B050"/>
          <w:position w:val="-11"/>
        </w:rPr>
      </w:r>
      <w:r>
        <w:rPr>
          <w:b/>
          <w:color w:val="00B050"/>
          <w:position w:val="-11"/>
        </w:rPr>
        <w:drawing>
          <wp:inline distT="0" distB="0" distL="0" distR="0">
            <wp:extent cx="1609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делится на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+2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обходимо доказать что данное выражение 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231) кратно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 метод математической инду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 подставляя его в наше выражение, получаем пер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е число 26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ожим, что выражение делится на 264 при n = 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− 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+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сли мы разложим </w:t>
      </w:r>
      <w:r>
        <w:rPr>
          <w:rFonts w:cs="Times New Roman" w:ascii="Times New Roman" w:hAnsi="Times New Roman"/>
          <w:sz w:val="28"/>
          <w:szCs w:val="28"/>
        </w:rPr>
        <w:t>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 на множители, вне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у нас получится  множитель 33, так как получится множитель (а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в наше случае это (49-16) =33. Мы сможем его вынести за скобки, потому что 231 кратно 33 и мы получим в числителе число 264, следовательно, само выражение также будет делиться на 264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рост урожая по сравнению с предыдущим годом составил за первый го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, за второй го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. Какой должен быть процент прироста урожая за третий год, чтобы средний годовой прирост урожая за три года составлял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?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ходим прирост урожая  за все  три год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ходим прирост урожа  за первый и второй  год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аходим прирост урожая за третий год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145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Чтобы найти прирост урожая за третий год необходимо использовать формулу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764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            Гарее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                   Алс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             Илдаров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                 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                 МБОУ СОШ №1 с. Шара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       Шара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                  Шаранск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   Данилова Н.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8:00Z</dcterms:created>
  <dc:creator>Home</dc:creator>
  <dc:description/>
  <cp:keywords/>
  <dc:language>en-US</dc:language>
  <cp:lastModifiedBy>Администратор</cp:lastModifiedBy>
  <dcterms:modified xsi:type="dcterms:W3CDTF">2017-12-01T17:56:00Z</dcterms:modified>
  <cp:revision>4</cp:revision>
  <dc:subject/>
  <dc:title/>
</cp:coreProperties>
</file>