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 каком действительном значении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сумма квадратов корней уравнения </w:t>
      </w:r>
      <w:r>
        <w:fldChar w:fldCharType="begin"/>
      </w:r>
      <w:r>
        <w:rPr>
          <w:position w:val="-11"/>
          <w:b/>
          <w:color w:val="00B050"/>
        </w:rPr>
        <w:instrText xml:space="preserve"> QUOTE _x0001_ </w:instrText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separate"/>
      </w:r>
      <w:r>
        <w:rPr>
          <w:b/>
          <w:color w:val="00B050"/>
          <w:position w:val="-11"/>
        </w:rPr>
      </w:r>
      <w:r>
        <w:rPr>
          <w:b/>
          <w:color w:val="00B050"/>
          <w:position w:val="-11"/>
        </w:rPr>
        <w:drawing>
          <wp:inline distT="0" distB="0" distL="0" distR="0">
            <wp:extent cx="15525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end"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будет наименьш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а квадратов корней равна (пользуясь теоремой Виета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*а-2*(а-2)=а*а-2а+4=(а-1)*(а-1)+3 Минимальное значение 3 достигается при а=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  <w:t>Ответ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Доказать, что при любом натуральном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число </w:t>
      </w:r>
      <w:r>
        <w:fldChar w:fldCharType="begin"/>
      </w:r>
      <w:r>
        <w:rPr>
          <w:position w:val="-11"/>
          <w:b/>
          <w:color w:val="00B050"/>
        </w:rPr>
        <w:instrText xml:space="preserve"> QUOTE _x0001_ </w:instrText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separate"/>
      </w:r>
      <w:r>
        <w:rPr>
          <w:b/>
          <w:color w:val="00B050"/>
          <w:position w:val="-11"/>
        </w:rPr>
      </w:r>
      <w:r>
        <w:rPr>
          <w:b/>
          <w:color w:val="00B050"/>
          <w:position w:val="-11"/>
        </w:rPr>
        <w:drawing>
          <wp:inline distT="0" distB="0" distL="0" distR="0">
            <wp:extent cx="1609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end"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делится на 2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=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+2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еобходимо доказать что данное выражение (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231) кратно 2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 метод математической индук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, подставляя его в наше выражение, получаем пер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е число 26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ожим, что выражение делится на 264 при n = 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−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−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)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−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− 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− 3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+ ..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Если мы разложим </w:t>
      </w:r>
      <w:r>
        <w:rPr>
          <w:rFonts w:cs="Times New Roman" w:ascii="Times New Roman" w:hAnsi="Times New Roman"/>
          <w:sz w:val="28"/>
          <w:szCs w:val="28"/>
        </w:rPr>
        <w:t>(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 на множители, вне зависим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у нас получится  множитель 33, так как получится множитель (а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в наше случае это (49-16) =33. Мы сможем его вынести за скобки, потому что 231 кратно 33 и мы получим в числителе число 264, следовательно, само выражение также будет делиться на 264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рост урожая по сравнению с предыдущим годом составил за первый год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%, за второй год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%. Какой должен быть процент прироста урожая за третий год, чтобы средний годовой прирост урожая за три года составлял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%?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ходим прирост урожая  за все  три год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ходим прирост урожа  за первый и второй  год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Находим прирост урожая за третий год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145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Чтобы найти прирост урожая за третий год необходимо использовать формулу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764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>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/>
          <w:b/>
          <w:color w:val="4F81BD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– Анание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– Алмаз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– Валентинович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– 8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– МБОУ  СОШ  №7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– г.Туймаз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учителя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изамова Гульшат Зуфаровна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dnevnik.ru/user/user.aspx?user=10000027083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8:00Z</dcterms:created>
  <dc:creator>Home</dc:creator>
  <dc:description/>
  <cp:keywords/>
  <dc:language>en-US</dc:language>
  <cp:lastModifiedBy>Римма</cp:lastModifiedBy>
  <dcterms:modified xsi:type="dcterms:W3CDTF">2017-12-01T16:58:00Z</dcterms:modified>
  <cp:revision>4</cp:revision>
  <dc:subject/>
  <dc:title/>
</cp:coreProperties>
</file>