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ом действительном зна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квадратов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удет наименьш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мма квадратов корней равна (пользуясь теоремой Виета) а*а-2*(а-2)=а*а-2а+4=(а-1)*(а-1)+3 Минимальное значение 3 достигается при а=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Ответ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, что при любом натур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елится на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=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+2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обходимо доказать что данное выражение 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231) кратно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ервое кратное число 264, оно получается если выраж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 будет равно 33, оно получает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 общий случай. Воспользуемся формулой сокращенного умнож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+ 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сли мы разложим </w:t>
      </w:r>
      <w:r>
        <w:rPr>
          <w:rFonts w:cs="Times New Roman" w:ascii="Times New Roman" w:hAnsi="Times New Roman"/>
          <w:sz w:val="28"/>
          <w:szCs w:val="28"/>
        </w:rPr>
        <w:t>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 на множители, вне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у нас получится  множитель 33 и мы сможем его вынести за скобки, потому что 231 кратно 33 и мы получим в числителе число 264, следовательно само выражение будет делиться на 264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урожая по сравнению с предыдущим годом составил за первый го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%, за второй го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%. Какой должен быть процент прироста урожая за третий год, чтобы средний годовой прирост урожая за три года составля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%?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ходим прирост урожая  за все  три год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ходим прирост урожа  за первый и второй  год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аходим прирост урожая за третий год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145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Чтобы найти прирост урожая за третий год необходимо использовать формулу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764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>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8:00Z</dcterms:created>
  <dc:creator>Home</dc:creator>
  <dc:description/>
  <dc:language>en-US</dc:language>
  <cp:lastModifiedBy>Администратор</cp:lastModifiedBy>
  <dcterms:modified xsi:type="dcterms:W3CDTF">2017-12-01T17:18:00Z</dcterms:modified>
  <cp:revision>2</cp:revision>
  <dc:subject/>
  <dc:title/>
</cp:coreProperties>
</file>