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7 класса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ь, что при любом целом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выражени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858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делится на 6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уравнени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77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в натуральных числах.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 (х-у)(х+у)=221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1= 1*221=221*1= 13*17=17*13 = -1*(-221)= -221*(-1)= -13*(-17)= 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17*(-13)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м системы уравнений: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-у=1               х=111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8"/>
          <w:szCs w:val="28"/>
        </w:rPr>
        <w:t>Х+у=221          у=110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111; 110)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8"/>
          <w:szCs w:val="28"/>
        </w:rPr>
        <w:t>Х-у=221           х=111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+у=1              у=- 110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111; -110)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-у=13            х=15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Х+у=17           у=2</w:t>
      </w:r>
      <w:r>
        <w:rPr>
          <w:sz w:val="28"/>
          <w:szCs w:val="28"/>
          <w:lang w:val="en-US"/>
        </w:rPr>
        <w:t xml:space="preserve">       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8"/>
          <w:szCs w:val="28"/>
        </w:rPr>
        <w:t>(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)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8"/>
          <w:szCs w:val="28"/>
        </w:rPr>
        <w:t>Х-у=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           х=15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Х+у=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        у=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      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8"/>
          <w:szCs w:val="28"/>
        </w:rPr>
        <w:t>(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-2</w:t>
      </w:r>
      <w:r>
        <w:rPr>
          <w:sz w:val="28"/>
          <w:szCs w:val="28"/>
        </w:rPr>
        <w:t>)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8"/>
          <w:szCs w:val="28"/>
        </w:rPr>
        <w:t>Х-у=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1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х=</w:t>
      </w:r>
      <w:r>
        <w:rPr>
          <w:sz w:val="28"/>
          <w:szCs w:val="28"/>
          <w:lang w:val="en-US"/>
        </w:rPr>
        <w:t xml:space="preserve"> -11</w:t>
      </w:r>
      <w:r>
        <w:rPr>
          <w:sz w:val="28"/>
          <w:szCs w:val="28"/>
        </w:rPr>
        <w:t>1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Х+у=</w:t>
      </w:r>
      <w:r>
        <w:rPr>
          <w:sz w:val="28"/>
          <w:szCs w:val="28"/>
          <w:lang w:val="en-US"/>
        </w:rPr>
        <w:t xml:space="preserve"> - 22</w:t>
      </w:r>
      <w:r>
        <w:rPr>
          <w:sz w:val="28"/>
          <w:szCs w:val="28"/>
        </w:rPr>
        <w:t>1           у=</w:t>
      </w:r>
      <w:r>
        <w:rPr>
          <w:sz w:val="28"/>
          <w:szCs w:val="28"/>
          <w:lang w:val="en-US"/>
        </w:rPr>
        <w:t xml:space="preserve"> -110       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-11</w:t>
      </w:r>
      <w:r>
        <w:rPr>
          <w:sz w:val="28"/>
          <w:szCs w:val="28"/>
        </w:rPr>
        <w:t xml:space="preserve">1; </w:t>
      </w:r>
      <w:r>
        <w:rPr>
          <w:sz w:val="28"/>
          <w:szCs w:val="28"/>
          <w:lang w:val="en-US"/>
        </w:rPr>
        <w:t>-110</w:t>
      </w:r>
      <w:r>
        <w:rPr>
          <w:sz w:val="28"/>
          <w:szCs w:val="28"/>
        </w:rPr>
        <w:t>)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8"/>
          <w:szCs w:val="28"/>
        </w:rPr>
        <w:t>Х-у= -221            х= -111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Х+у= - 1              у= 110       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-111; 110)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8"/>
          <w:szCs w:val="28"/>
        </w:rPr>
        <w:t>Х-у= -13            х=-15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Х+у=-17            у=-2       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8"/>
          <w:szCs w:val="28"/>
        </w:rPr>
        <w:t>(-15; -2)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8"/>
          <w:szCs w:val="28"/>
        </w:rPr>
        <w:t>Х-у=-17            х=-15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Х+у=-13           у= 2       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8"/>
          <w:szCs w:val="28"/>
        </w:rPr>
        <w:t>(15; -2)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 w:val="28"/>
          <w:szCs w:val="28"/>
        </w:rPr>
        <w:t>Ответ (111; 110) ; (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)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ются 10 мешочков монет. В девяти мешочках монеты настоящие (весят по 10 гр), а в одном мешочке все монеты фальшивые (весят по 11 гр). Одним взвешиванием определит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 каком мешке фальшивые монеты</w:t>
      </w:r>
      <w:r>
        <w:rPr>
          <w:sz w:val="28"/>
          <w:szCs w:val="28"/>
          <w:lang w:val="en-US"/>
        </w:rPr>
        <w:t>.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  <w:r>
        <w:rPr>
          <w:color w:val="000000"/>
          <w:sz w:val="28"/>
          <w:szCs w:val="28"/>
        </w:rPr>
        <w:t>У нас есть 10 мешков. Пронумеруем эти мешки. Из первого достанем одну монету, из второго - две монеты, из третьего - три монеты, из четвертого - четыре монеты, из пятого - пять монет, из шестого - шесть монет, из седьмого - семь монет, из восьмого - восемь, из девятого - девять, из десятого - десять. Все эти 55 монет положим на весы. Мы знаем, что фальшивая весит 11 грамм, а все остальные по 10 грамм. Если бы все монеты было настоящие, то их вес был бы 550 грамм. Если перевес будет на один грамм, то фальшивая в первом, если на 2 грамма, то во втором и т.д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амилия         Халитова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                 Ильнар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         Ринатовн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       7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   МОБУ СОШ  д.Саитовски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(село)  д.Саитовски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   Мелеузовски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     Халитова Г.Г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2:26:00Z</dcterms:created>
  <dc:creator>Home</dc:creator>
  <dc:description/>
  <cp:keywords/>
  <dc:language>en-US</dc:language>
  <cp:lastModifiedBy>Customer</cp:lastModifiedBy>
  <dcterms:modified xsi:type="dcterms:W3CDTF">2017-11-30T22:26:00Z</dcterms:modified>
  <cp:revision>2</cp:revision>
  <dc:subject/>
  <dc:title>ФГБОУ ВО «БГПУ» им</dc:title>
</cp:coreProperties>
</file>